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jc w:val="left"/>
        <w:rPr>
          <w:rFonts w:ascii="黑体;SimHei" w:hAnsi="黑体;SimHei" w:eastAsia="黑体;SimHei" w:cs="宋体;SimSun"/>
          <w:b/>
          <w:b/>
          <w:sz w:val="36"/>
          <w:szCs w:val="36"/>
        </w:rPr>
      </w:pPr>
      <w:r>
        <w:rPr>
          <w:rFonts w:ascii="黑体;SimHei" w:hAnsi="黑体;SimHei" w:cs="宋体;SimSun" w:eastAsia="黑体;SimHei"/>
          <w:b/>
          <w:sz w:val="36"/>
          <w:szCs w:val="36"/>
        </w:rPr>
        <w:t>总务部</w:t>
      </w:r>
      <w:r>
        <w:rPr>
          <w:rFonts w:ascii="黑体;SimHei" w:hAnsi="黑体;SimHei" w:cs="宋体;SimSun" w:eastAsia="黑体;SimHei"/>
          <w:b/>
          <w:sz w:val="36"/>
          <w:szCs w:val="36"/>
        </w:rPr>
        <w:t>安全员经验交流发言稿</w:t>
      </w:r>
    </w:p>
    <w:p>
      <w:pPr>
        <w:pStyle w:val="Normal"/>
        <w:spacing w:lineRule="auto" w:line="360"/>
        <w:ind w:firstLine="480"/>
        <w:rPr/>
      </w:pPr>
      <w:r>
        <w:rPr>
          <w:rFonts w:ascii="宋体;SimSun" w:hAnsi="宋体;SimSun" w:cs="宋体;SimSun"/>
          <w:color w:val="000000"/>
          <w:sz w:val="24"/>
        </w:rPr>
        <w:t>昌湖物业文昌徐海项目组在公司领导的带领下，紧紧围绕公寓安全服务管理工作，以“</w:t>
      </w:r>
      <w:r>
        <w:rPr>
          <w:rFonts w:ascii="宋体;SimSun" w:hAnsi="宋体;SimSun" w:cs="Arial"/>
          <w:color w:val="000000"/>
          <w:sz w:val="24"/>
          <w:shd w:fill="FFFFFF" w:val="clear"/>
        </w:rPr>
        <w:t>管理育人、</w:t>
      </w:r>
      <w:hyperlink r:id="rId2" w:tgtFrame="https://m.baidu.com/from=1099a/bd_page_type=1/ssid=0/uid=0/baiduid=BC2A2A784DB6926C7F2A7000DAE65F91/w=0_10_/t=zbios/l=3/_blank">
        <w:r>
          <w:rPr>
            <w:rStyle w:val="InternetLink"/>
            <w:rFonts w:ascii="宋体;SimSun" w:hAnsi="宋体;SimSun" w:cs="Arial"/>
            <w:color w:val="000000"/>
            <w:sz w:val="24"/>
            <w:u w:val="none"/>
            <w:shd w:fill="FFFFFF" w:val="clear"/>
          </w:rPr>
          <w:t>服务育人</w:t>
        </w:r>
      </w:hyperlink>
      <w:r>
        <w:rPr>
          <w:rFonts w:ascii="宋体;SimSun" w:hAnsi="宋体;SimSun" w:cs="Arial"/>
          <w:color w:val="000000"/>
          <w:sz w:val="24"/>
          <w:shd w:fill="FFFFFF" w:val="clear"/>
        </w:rPr>
        <w:t>，环境育人</w:t>
      </w:r>
      <w:r>
        <w:rPr>
          <w:rFonts w:ascii="宋体;SimSun" w:hAnsi="宋体;SimSun" w:cs="宋体;SimSun"/>
          <w:color w:val="000000"/>
          <w:sz w:val="24"/>
        </w:rPr>
        <w:t>”</w:t>
      </w:r>
      <w:r>
        <w:rPr>
          <w:rFonts w:ascii="宋体;SimSun" w:hAnsi="宋体;SimSun" w:cs="Arial"/>
          <w:color w:val="000000"/>
          <w:sz w:val="24"/>
          <w:shd w:fill="FFFFFF" w:val="clear"/>
        </w:rPr>
        <w:t>为工作宗旨</w:t>
      </w:r>
      <w:r>
        <w:rPr>
          <w:rFonts w:ascii="宋体;SimSun" w:hAnsi="宋体;SimSun" w:cs="宋体;SimSun"/>
          <w:color w:val="000000"/>
          <w:sz w:val="24"/>
        </w:rPr>
        <w:t>，以“安全稳定”为根本，按照昌湖物业公司制定的公寓管理计划，明确责任，</w:t>
      </w:r>
      <w:r>
        <w:rPr>
          <w:rFonts w:ascii="宋体;SimSun" w:hAnsi="宋体;SimSun" w:cs="Arial"/>
          <w:color w:val="000000"/>
          <w:sz w:val="24"/>
          <w:shd w:fill="FFFFFF" w:val="clear"/>
        </w:rPr>
        <w:t>扎实做好学生公寓</w:t>
      </w:r>
      <w:r>
        <w:rPr>
          <w:rFonts w:ascii="宋体;SimSun" w:hAnsi="宋体;SimSun" w:cs="宋体;SimSun"/>
          <w:color w:val="000000"/>
          <w:sz w:val="24"/>
        </w:rPr>
        <w:t>安全服务管理</w:t>
      </w:r>
      <w:r>
        <w:rPr>
          <w:rFonts w:ascii="宋体;SimSun" w:hAnsi="宋体;SimSun" w:cs="Arial"/>
          <w:color w:val="000000"/>
          <w:sz w:val="24"/>
          <w:shd w:fill="FFFFFF" w:val="clear"/>
        </w:rPr>
        <w:t>工作</w:t>
      </w:r>
      <w:r>
        <w:rPr>
          <w:rFonts w:ascii="宋体;SimSun" w:hAnsi="宋体;SimSun" w:cs="Arial"/>
          <w:color w:val="000000"/>
          <w:sz w:val="24"/>
          <w:shd w:fill="FFFFFF" w:val="clear"/>
        </w:rPr>
        <w:t>。</w:t>
      </w:r>
      <w:r>
        <w:rPr>
          <w:rFonts w:ascii="宋体;SimSun" w:hAnsi="宋体;SimSun" w:cs="宋体;SimSun"/>
          <w:color w:val="000000"/>
          <w:sz w:val="24"/>
        </w:rPr>
        <w:t>现将我在徐海项目组安全工作情况做以下汇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一 </w:t>
      </w:r>
      <w:r>
        <w:rPr>
          <w:rFonts w:cs="宋体;SimSun" w:ascii="宋体;SimSun" w:hAnsi="宋体;SimSun"/>
          <w:color w:val="000000"/>
          <w:sz w:val="24"/>
        </w:rPr>
        <w:t>.</w:t>
      </w:r>
      <w:r>
        <w:rPr>
          <w:rFonts w:ascii="宋体;SimSun" w:hAnsi="宋体;SimSun" w:cs="宋体;SimSun"/>
          <w:color w:val="000000"/>
          <w:sz w:val="24"/>
        </w:rPr>
        <w:t>统一思想、明确责任、认真抓好公寓安全稳定工作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全稳定工作是学生公寓一切工作中的首要工作，是学生公寓永恒的主题，为保障入住学生的生命和财产的安全，维护校园稳定和发展，主要抓了以下几个环节：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注重公寓安全宣传教育和引导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学习传达上级文件、岗位培训、消防演练、工作例会、听取讲座等形式，提高了全体员工的安全防范意识和处理应急突发事件的能力，增强了其做好安全工作的主动性和积极性；针对徐海学生公寓现状，布置落实各项安全检查工作。特别注意在新生入校、毕业生离校、节假日等特殊时间节点，会议研究布置有关安全工作，使全体员工明确责任、注重细节，强化落实，保证节假日、新生入校、毕业生离校等阶段的安全稳定；利用板报、标语、宣传栏、管理员口头传达、书面通知等形式给住宿学生安全温馨提示，使安全工作人人皆知，人人注意，人人防范，收到了较好的效果；提高管理员、值班员、保安员树立安全服务第一的思想，结合学生实际思想、心理、行为等动态，定位安全教育方式、安全管理效果、安全服务质量，关注一些有心理特殊问题的学生，既要严格管理每个学生，又要热情、周到的关心每个学生心理问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建立严格的安全检查制度，加强安全管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昌徐海项目组加强学生公寓门卫值班力度，加强外来人员的检查做好外来人员登记审查工作，严把入口关，杜绝了外来人员随便进公寓而引发的不安定因素；做好公共场所安全巡查工作，特别在重要的时间节点，加大保安巡查力度；安排公寓管理员每日对学生公寓公共场所的消防设备、安全设施、用电情况进行检查，发现问题及时处理；注重对值班员进行岗位培训，加大考核和管理。文昌徐海项目组协同徐海学工等部门不定期地开展晚归、违章用电、控烟管理等违纪行为检查，加大对违纪学生批评教育和惩处力度，从根本上杜绝了事故的发生，保证了学生的生命和财产安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注重安全细节、强化安全落实、认真做好安全重点工作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细化服务区域内安全隐患进行排查整改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总务部提出的加强物业服务管理区域内的安全措施落实，文昌徐海项目组针对值班室、保洁休息室、楼梯间、储藏间、公共走廊、外围环境等逐一安全排查，重点检查可能存在安全隐患的问题，比如楼梯间、保洁室内堆放杂物进行分析提出整改意见。严格执行总务部《关于校园公共区域杂物清理专项工作的要求》。安全隐患工作排查整改效果显著、目前公寓内的楼梯间无任何杂物，保洁收集的废旧纸箱、塑料瓶做到每日一清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安全防范宣传工作。</w:t>
      </w:r>
    </w:p>
    <w:p>
      <w:pPr>
        <w:pStyle w:val="Normal"/>
        <w:spacing w:lineRule="auto" w:line="360"/>
        <w:ind w:firstLine="480"/>
        <w:rPr/>
      </w:pPr>
      <w:r>
        <w:rPr>
          <w:rFonts w:ascii="宋体;SimSun" w:hAnsi="宋体;SimSun" w:cs="宋体;SimSun"/>
          <w:color w:val="000000"/>
          <w:sz w:val="24"/>
        </w:rPr>
        <w:t>文昌徐海项目组定期组织员工开展消防安全与灾害预防等安全教育宣传演练活动，深入开展了寝室消防、用电安全、防灾逃生、防盗防毒等主题教育。同时，针对公寓内人身和财产安全问题，管理人员张贴</w:t>
      </w:r>
      <w:hyperlink r:id="rId3" w:tgtFrame="https://m.baidu.com/from=1099a/bd_page_type=1/ssid=0/uid=0/baiduid=BC2A2A784DB6926C7F2A7000DAE65F91/w=0_10_/t=zbios/l=3/_blank">
        <w:r>
          <w:rPr>
            <w:rStyle w:val="InternetLink"/>
            <w:rFonts w:ascii="宋体;SimSun" w:hAnsi="宋体;SimSun" w:cs="宋体;SimSun"/>
            <w:color w:val="000000"/>
            <w:sz w:val="24"/>
          </w:rPr>
          <w:t>安全管理制度</w:t>
        </w:r>
      </w:hyperlink>
      <w:r>
        <w:rPr>
          <w:rFonts w:ascii="宋体;SimSun" w:hAnsi="宋体;SimSun" w:cs="宋体;SimSun"/>
          <w:color w:val="000000"/>
          <w:sz w:val="24"/>
        </w:rPr>
        <w:t>等温馨提示，逐一强调注意事项，提醒学生们加强自我保护，妥善保管个人贵重财物，提高防范意识。要求学生严格遵守</w:t>
      </w:r>
      <w:hyperlink r:id="rId4" w:tgtFrame="https://m.baidu.com/from=1099a/bd_page_type=1/ssid=0/uid=0/baiduid=BC2A2A784DB6926C7F2A7000DAE65F91/w=0_10_/t=zbios/l=3/_blank">
        <w:r>
          <w:rPr>
            <w:rStyle w:val="InternetLink"/>
            <w:rFonts w:ascii="宋体;SimSun" w:hAnsi="宋体;SimSun" w:cs="宋体;SimSun"/>
            <w:color w:val="000000"/>
            <w:sz w:val="24"/>
          </w:rPr>
          <w:t>安全管理制度</w:t>
        </w:r>
      </w:hyperlink>
      <w:r>
        <w:rPr>
          <w:rFonts w:ascii="宋体;SimSun" w:hAnsi="宋体;SimSun" w:cs="宋体;SimSun"/>
          <w:color w:val="000000"/>
          <w:sz w:val="24"/>
        </w:rPr>
        <w:t>，不存放及使用违章电器和管制刀具等，确保人身安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毕业生安全离校工作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积极主动了解各楼毕业生具体离校时间，加强情感沟通，写出安全温馨寄语及文明离校倡议。（</w:t>
      </w:r>
      <w:r>
        <w:rPr>
          <w:rFonts w:cs="宋体;SimSun" w:ascii="宋体;SimSun" w:hAnsi="宋体;SimSun"/>
          <w:color w:val="000000"/>
          <w:sz w:val="24"/>
        </w:rPr>
        <w:t>2</w:t>
      </w:r>
      <w:r>
        <w:rPr>
          <w:rFonts w:ascii="宋体;SimSun" w:hAnsi="宋体;SimSun" w:cs="宋体;SimSun"/>
          <w:color w:val="000000"/>
          <w:sz w:val="24"/>
        </w:rPr>
        <w:t>）加大安全检查力度。在学生毕业之前一个多月，在宿舍开展“三防”、“五查”活动。制定突发事件预案，保证了</w:t>
      </w:r>
      <w:r>
        <w:rPr>
          <w:rFonts w:cs="宋体;SimSun" w:ascii="宋体;SimSun" w:hAnsi="宋体;SimSun"/>
          <w:color w:val="000000"/>
          <w:sz w:val="24"/>
        </w:rPr>
        <w:t>2700</w:t>
      </w:r>
      <w:r>
        <w:rPr>
          <w:rFonts w:ascii="宋体;SimSun" w:hAnsi="宋体;SimSun" w:cs="宋体;SimSun"/>
          <w:color w:val="000000"/>
          <w:sz w:val="24"/>
        </w:rPr>
        <w:t>多名毕业生安全文明离校。（</w:t>
      </w:r>
      <w:r>
        <w:rPr>
          <w:rFonts w:cs="宋体;SimSun" w:ascii="宋体;SimSun" w:hAnsi="宋体;SimSun"/>
          <w:color w:val="000000"/>
          <w:sz w:val="24"/>
        </w:rPr>
        <w:t>3</w:t>
      </w:r>
      <w:r>
        <w:rPr>
          <w:rFonts w:ascii="宋体;SimSun" w:hAnsi="宋体;SimSun" w:cs="宋体;SimSun"/>
          <w:color w:val="000000"/>
          <w:sz w:val="24"/>
        </w:rPr>
        <w:t>）各公寓楼管理员对毕业生宿舍内损坏的公共设施逐一进行详细检查登记，配合徐海学院进行收费工作。（</w:t>
      </w:r>
      <w:r>
        <w:rPr>
          <w:rFonts w:cs="宋体;SimSun" w:ascii="宋体;SimSun" w:hAnsi="宋体;SimSun"/>
          <w:color w:val="000000"/>
          <w:sz w:val="24"/>
        </w:rPr>
        <w:t>4</w:t>
      </w:r>
      <w:r>
        <w:rPr>
          <w:rFonts w:ascii="宋体;SimSun" w:hAnsi="宋体;SimSun" w:cs="宋体;SimSun"/>
          <w:color w:val="000000"/>
          <w:sz w:val="24"/>
        </w:rPr>
        <w:t>）集中清理毕业生房间</w:t>
      </w:r>
      <w:r>
        <w:rPr>
          <w:rFonts w:cs="宋体;SimSun" w:ascii="宋体;SimSun" w:hAnsi="宋体;SimSun"/>
          <w:color w:val="000000"/>
          <w:sz w:val="24"/>
        </w:rPr>
        <w:t>400</w:t>
      </w:r>
      <w:r>
        <w:rPr>
          <w:rFonts w:ascii="宋体;SimSun" w:hAnsi="宋体;SimSun" w:cs="宋体;SimSun"/>
          <w:color w:val="000000"/>
          <w:sz w:val="24"/>
        </w:rPr>
        <w:t>间，为了按时、出色的完成物业保障任务，昌湖物业文昌徐海管理组做了周密布置，严格把控每个工作过程，如期完成宿舍保洁工作，为宿舍维修粉刷做好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做好新生安全入校工作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给学生创造清洁、舒适、安全的生活环境，文昌徐海项目组利用假期时间，有计划、有目的、有准备的做好迎新准备工作。迎新前制定了详细迎新方案，在迎新生当天保安员做好车辆安全引导、秩序维护工作，有力保障新生办理入学手续；其次管理员协助新生办理入住手续并向学生发放《校园生活指南》使新生入学后对校园生活有初步的了解，以及温馨提示宿舍安全注意事项。在新生入学期间，公寓工作人员全天候待命工作，向新生宣传公寓安全注意事项，徐海项目组工作人员克服困难、团结一致，圆满完成了约</w:t>
      </w:r>
      <w:r>
        <w:rPr>
          <w:rFonts w:cs="宋体;SimSun" w:ascii="宋体;SimSun" w:hAnsi="宋体;SimSun"/>
          <w:color w:val="000000"/>
          <w:sz w:val="24"/>
        </w:rPr>
        <w:t>2000</w:t>
      </w:r>
      <w:r>
        <w:rPr>
          <w:rFonts w:ascii="宋体;SimSun" w:hAnsi="宋体;SimSun" w:cs="宋体;SimSun"/>
          <w:color w:val="000000"/>
          <w:sz w:val="24"/>
        </w:rPr>
        <w:t>名新生的接待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加强宿舍安全文化建设，充分发挥宿舍的育人功能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公寓是学生的第二课堂，是学校精神文明建设的主要阵地。徐海项目组学生公寓利用板报、宣传栏，用生动形象的宣传画加强了对学生安全知识的宣传，大大提高了学生的安全意识和安全知识教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建议</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更新安全教育培训理念。要树立有层次、有目的、有计划的培训观念，在做好日常安全教育的同时，对不同层次和岗位上的员工进行分层次安全培训教育。</w:t>
      </w:r>
      <w:r>
        <w:rPr>
          <w:rFonts w:cs="宋体;SimSun" w:ascii="宋体;SimSun" w:hAnsi="宋体;SimSun"/>
          <w:color w:val="000000"/>
          <w:sz w:val="24"/>
        </w:rPr>
        <w:t>2</w:t>
      </w:r>
      <w:r>
        <w:rPr>
          <w:rFonts w:ascii="宋体;SimSun" w:hAnsi="宋体;SimSun" w:cs="宋体;SimSun"/>
          <w:color w:val="000000"/>
          <w:sz w:val="24"/>
        </w:rPr>
        <w:t>、更新安全教育培训的方法。改变传统听课式培训，可以在培训之前要求参加培训的人员归纳总结前期工作中存在的一些安全问题，带着问题进行培</w:t>
      </w:r>
      <w:r>
        <w:rPr>
          <w:rFonts w:ascii="宋体;SimSun" w:hAnsi="宋体;SimSun" w:cs="宋体;SimSun"/>
          <w:color w:val="000000"/>
          <w:kern w:val="0"/>
          <w:sz w:val="24"/>
          <w:shd w:fill="FFFFFF" w:val="clear"/>
          <w:lang w:bidi="ar"/>
        </w:rPr>
        <w:t>训，要结合受教育者的需求，因人施教针对不同工种、不同层次人员按照不同需求进行培训。</w:t>
      </w:r>
    </w:p>
    <w:p>
      <w:pPr>
        <w:pStyle w:val="Normal"/>
        <w:widowControl/>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四．体会</w:t>
      </w:r>
    </w:p>
    <w:p>
      <w:pPr>
        <w:pStyle w:val="Normal"/>
        <w:spacing w:lineRule="auto" w:line="360"/>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本着安全无小事”，“安全是持续开展工作的基石”的理念出发，文学徐海项目组还将进一步查找安全管理工作上漏洞、做好安全日报、安全周报、安全月报的各项工作，同时进一步规范安全管理、加强安全值守、加大安全宣传力度、开展各种安全宣传活动等措施上将安全落到实处。同时我也深刻体会到：学生公寓管理是一项涉及全局、长期的、非常重要的工作，需要长抓不懈。面对总务部良好发展的局面上，我们将以维护学生公寓安全稳定为最终目的，注重预防，提高人防、心防、物防能力，共创文明、和谐公寓，使学生公寓真正成为学生温馨家园。综个所述高校公寓安全管理工作是一切工作的基础，也是重中之重。只有公寓安全，才能真正实现舒适、安静、和谐的美好公寓生活。</w:t>
      </w:r>
    </w:p>
    <w:p>
      <w:pPr>
        <w:pStyle w:val="Normal"/>
        <w:spacing w:lineRule="auto" w:line="360"/>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spacing w:lineRule="auto" w:line="360"/>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spacing w:lineRule="auto" w:line="360"/>
        <w:ind w:firstLine="480"/>
        <w:jc w:val="righ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昌湖物业  赵曌</w:t>
      </w:r>
    </w:p>
    <w:p>
      <w:pPr>
        <w:pStyle w:val="Normal"/>
        <w:spacing w:lineRule="auto" w:line="360"/>
        <w:ind w:firstLine="480"/>
        <w:jc w:val="right"/>
        <w:rPr/>
      </w:pPr>
      <w:r>
        <w:rPr>
          <w:rFonts w:cs="宋体;SimSun" w:ascii="宋体;SimSun" w:hAnsi="宋体;SimSun"/>
          <w:kern w:val="0"/>
          <w:sz w:val="24"/>
          <w:shd w:fill="FFFFFF" w:val="clear"/>
          <w:lang w:bidi="ar"/>
        </w:rPr>
        <w:t xml:space="preserve">                                           </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2</w:t>
      </w:r>
      <w:r>
        <w:rPr>
          <w:rFonts w:ascii="宋体;SimSun" w:hAnsi="宋体;SimSun" w:cs="宋体;SimSun"/>
          <w:kern w:val="0"/>
          <w:sz w:val="24"/>
          <w:shd w:fill="FFFFFF" w:val="clear"/>
          <w:lang w:bidi="ar"/>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aidu.com/s?word=&#26381;&#21153;&#32946;&#20154;&amp;from=1011904q&amp;fenlei=mv6quAkxIv-1ufKYIHdsIHDsnj0Yr0K15H-hrjmLmH-WrAm4uH0duHn0mv4YUWYknj0sPj9xuZPs0ZNzUjdCIZwsrBtEILILQhu3uLC8mvqVQhP8QY3dQY-8uht8mgPs5v-8uhqGujYzP1bY&amp;sa=gh_pl_wisezm" TargetMode="External"/><Relationship Id="rId3" Type="http://schemas.openxmlformats.org/officeDocument/2006/relationships/hyperlink" Target="https://m.baidu.com/s?word=&#23433;&#20840;&#31649;&#29702;&#21046;&#24230;&amp;from=1011904q&amp;fenlei=mv6quAkxIv-1ufKYIHdsIHDsnj0Yr0K15y7BmhDYmyfYryRzmWfdnj60mv4YUWYknj0sPj9xuZPs0ZNzUjdCIZwsrBtEILILQhu3uLC8mvqVQhP8QY3dQY-8uht8mgPs5v-8uhqGujYzP1bY&amp;sa=gh_pl_wisezm" TargetMode="External"/><Relationship Id="rId4" Type="http://schemas.openxmlformats.org/officeDocument/2006/relationships/hyperlink" Target="https://m.baidu.com/s?word=&#23433;&#20840;&#31649;&#29702;&#21046;&#24230;&amp;from=1011904q&amp;fenlei=mv6quAkxIv-1ufKYIHdsIHDsnj0Yr0K15y7BmhDYmyfYryRzmWfdnj60mv4YUWYknj0sPj9xuZPs0ZNzUjdCIZwsrBtEILILQhu3uLC8mvqVQhP8QY3dQY-8uht8mgPs5v-8uhqGujYzP1bY&amp;sa=gh_pl_wisez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4:00Z</dcterms:created>
  <dc:creator>Administrator</dc:creator>
  <dc:description/>
  <cp:keywords/>
  <dc:language>en-US</dc:language>
  <cp:lastModifiedBy>john</cp:lastModifiedBy>
  <dcterms:modified xsi:type="dcterms:W3CDTF">2018-06-27T0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