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 xml:space="preserve">:                           </w:t>
      </w:r>
      <w:r>
        <w:rPr>
          <w:rFonts w:ascii="仿宋" w:hAnsi="仿宋" w:cs="仿宋" w:eastAsia="仿宋"/>
          <w:b/>
          <w:sz w:val="28"/>
          <w:szCs w:val="28"/>
        </w:rPr>
        <w:t>总务部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重点工作目标任务分解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28"/>
        <w:gridCol w:w="2199"/>
        <w:gridCol w:w="1739"/>
        <w:gridCol w:w="1224"/>
        <w:gridCol w:w="2775"/>
        <w:gridCol w:w="2084"/>
        <w:gridCol w:w="11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任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内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完成时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领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合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年任期目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书的编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制《四年任期目标责任书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建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向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事务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相关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爱东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入推进党建与思想政治工作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深化政治理论学习，加强职工思想政治素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建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洪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事务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相关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党支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爱东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深入开展“两学一做”学习教育，开展专题组织生活会和党员民主评议活动，做好学习教育的总结工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建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洪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事务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党支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爱东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结合宣传思想与意识形态工作整改，全面加强宣传思想与意识工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建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洪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事务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党支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爱东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合理优化党支部的配置，加强党组织规范建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建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洪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事务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党支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爱东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推动各党支部书记抓党建述职工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建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洪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事务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党支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爱东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顺工作关系、合理界定工作边界，加强制度建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厘清工作职能，推进规章制度的“废改立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向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事务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相关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爱东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经营服务实体薪酬体系改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薪酬改革领导小组，完成经营单位职工的薪酬改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向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海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事务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经营服务实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爱东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变工作作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积极推行每天“</w:t>
            </w:r>
            <w:r>
              <w:rPr>
                <w:rFonts w:eastAsia="仿宋" w:cs="仿宋" w:ascii="仿宋" w:hAnsi="仿宋"/>
                <w:sz w:val="24"/>
              </w:rPr>
              <w:t>5+3”</w:t>
            </w:r>
            <w:r>
              <w:rPr>
                <w:rFonts w:ascii="仿宋" w:hAnsi="仿宋" w:cs="仿宋" w:eastAsia="仿宋"/>
                <w:sz w:val="24"/>
              </w:rPr>
              <w:t>工作法，践行“马上就办”工作作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事务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相关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爱东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智慧总务”建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组建专家团队、培育信息员队伍、联系战略合作单位，做好准备工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向东      张  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慧总务建设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相关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钱揖斌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建设线上一站式服务</w:t>
            </w:r>
            <w:r>
              <w:rPr>
                <w:rFonts w:eastAsia="仿宋" w:cs="仿宋" w:ascii="仿宋" w:hAnsi="仿宋"/>
                <w:sz w:val="24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</w:rPr>
              <w:t>建设总务微平台和数字服务大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向东      张  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慧总务建设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相关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钱揖斌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建设总务一站式线下服务大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向东      张  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慧总务建设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相关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钱揖斌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强物业管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完成校园物业项目招标方案制定和招标工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素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房与物业管理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凤海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完善物业考核指标体系，加强对物业服务质量的监督与考评，提高校园物业服务能力和水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素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房与物业管理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委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寓与公积金管理办公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凤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邵明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家平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做好两校区绿化管理工作，加大绿化工作监管力度，督促做好区域绿化养护及补植工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素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房与物业管理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委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凤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邵明荣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加强两校区电梯运行安全管理工作，做好电梯检修与维保工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素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房与物业管理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委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凤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邵明荣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重新制定文昌校区家属区家庭装修报批审核验收规范，维护居民住房安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素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委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缮管理办公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邵明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东昱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善房产管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完善《中国矿业大学公有房产使用管理办法（试行）》，提交学校批准执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素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房与物业管理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凤海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严格执行学校房产管理制度，根据学校“十三五”规划，按照“保障基本需求，奖励一流贡献”的原则，提高公有房产资源配置和使用效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素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房与物业管理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慧总务建设办公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凤海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进一步完善公房和公租房管理信息系统建设，做好公房和公租房资源和使用详情信息普查和公示工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素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房与物业管理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寓与公积金管理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慧总务建设办公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凤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家平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完成《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学校机构、学科改革公用房调整方案》，清理科级及以下人员办公用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素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房与物业管理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凤海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积极推进文昌校区公租房使用规划方案，优化公租房资源配置；理顺文昌家属区职工房产产权关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素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寓与公积金管理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家平</w:t>
            </w:r>
          </w:p>
        </w:tc>
      </w:tr>
      <w:tr>
        <w:trPr>
          <w:trHeight w:val="19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做好学校住房改革支出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决算和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预算工作；根据政策，牵头做好教职工房贴发放工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素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寓与公积金管理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家平</w:t>
            </w:r>
          </w:p>
        </w:tc>
      </w:tr>
      <w:tr>
        <w:trPr>
          <w:trHeight w:val="3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）完成南湖校区学生公寓门面房的使用规划和分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素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房与物业管理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凤海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化学生公寓管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完善大学生公寓信息服务平台建设，提高服务学生能力和水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素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寓与公积金管理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慧总务建设办公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家平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根据学校办学规划，统一规划两校区学生公寓使用方案，协调研究生院、国际学院、徐海学院、职教部学生公寓调整与使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素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寓与公积金管理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家平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加强学生公寓管理与工作考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素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寓与公积金管理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家平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做好五委办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委会工作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做好文明社区、和谐社区工作，建设社区服务大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素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委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全鹤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协调生活垃圾的日常清运，督促绿化垃圾场地投入使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素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委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邵明荣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升饮食服务质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积极打造“书香餐厅”，改善就餐环境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师生满意度达到</w:t>
            </w:r>
            <w:r>
              <w:rPr>
                <w:rFonts w:eastAsia="仿宋" w:cs="仿宋" w:ascii="仿宋" w:hAnsi="仿宋"/>
                <w:sz w:val="24"/>
              </w:rPr>
              <w:t>85%</w:t>
            </w:r>
            <w:r>
              <w:rPr>
                <w:rFonts w:ascii="仿宋" w:hAnsi="仿宋" w:cs="仿宋" w:eastAsia="仿宋"/>
                <w:sz w:val="24"/>
              </w:rPr>
              <w:t>以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志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饮食服务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谈宏森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稳定食堂饭菜价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志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饮食服务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谈宏森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推进“智慧食堂”建设，探索网上点餐系统，实现就餐智能结算、满意度实时电子投票、食堂成本实时分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志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饮食服务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谈宏森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做好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校园美食文化节及徐连高校烹饪大赛工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志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饮食服务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谈宏森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积极完成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联采工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志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饮食服务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谈宏森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高水电保障能力，降低能耗损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推进节能平台建设，做好节能监管平台数据分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志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电与节能管理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钱揖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  刚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推进南湖校区学生宿舍暖气片更换及文昌家属区供水系统的改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志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电与节能管理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钱揖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  刚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制定学校水、电、气的能耗指标，达到省内同类高校能耗使用先进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志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电与节能管理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钱揖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  刚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进校园基础设施功能完善，改善师生学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生活条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制定建设计划，严格执行“十三五”校园基本建设规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  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事务管理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与安全管理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项目管理办公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见超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积极完成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改善办学条件专项工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  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金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项目管理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缮项目管理办公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亚林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申报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修购专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  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金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缮项目管理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事务管理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资供应管理办公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东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见超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大力推进“大学生创新训练中心”建设，及时办理体育场馆和附属中学的交付工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  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事务管理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项目管理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造价管理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与安全管理办公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见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亚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孔  伟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完善学校基建工程项目管理信息系统，合作开发基建财务管理系统，提高基建管理信息化水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  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事务管理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慧总务建设办公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见超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修订或补充《中国矿业大学修缮管理办法》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《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总务部小额工程、基建材料及服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招标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细则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》，细化工作程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金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缮管理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资采购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东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  郊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完善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两校区学生宿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办公区域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公共区域报修维修系统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建立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家属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小时报修维修系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金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缮管理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东昱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普查南湖校区学生宿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食堂、公教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区域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各学院办公楼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行政办公楼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重点实验室等屋面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墙面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窗户损坏程度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漏雨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渗水情况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水电暖管网和室外道路破损情况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提出维修方案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实施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措施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按照缓急安排学校资金或国家专项资金进行维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金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缮管理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东昱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化经营服务实体改革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落实营销计划，制定任期管理目标和经营目标，确保各服务实体的经营指标实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向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海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场馆管理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昌湖物业公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物流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业网点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交流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输服务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设备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昌校区经营管理办公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智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春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震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金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瑞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  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宜超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会同财务资产部等部门，完成与体育学院场馆交接工作，建章立制确定运营模式，保障教学服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</w:rPr>
              <w:t>严海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场馆管理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智超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校园商业环境综合治理，按规定关停所属合同到期门面房，并移交房产部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海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志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业网点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饮食服务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物流中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金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谈红森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完成南湖校区大学生生活服务中心建设，并正式运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海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业网点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金福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规划建设文昌校区大学生生活服务中心及物流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海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业网点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昌湖物业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金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春香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建设“智能班车”，查询定位行车轨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海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输服务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  琛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）竞标南湖尚苑住宅小区前期物业项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海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昌湖物业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春香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传承校园文化，深化新型校园纪念品设计、研发和制作，推进“校园纪念品店”项目建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海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物流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震霞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平安总务”建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完善安全生产责任网络，逐级签订“安全生产责任书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洪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与安全管理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相关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闫  光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不定期开展安全生产监督检查工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洪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与安全管理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闫  光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加强对工程安全、质量、进度、投资的全过程控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  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事务管理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项目管理办公室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见超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善监控考核体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定期开展审计，完善经营考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向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海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与财务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管理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昌校区经营管理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电与节能管理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场馆管理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饮食服务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昌湖物业公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物流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业网点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交流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输服务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设备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熊  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乔艳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大鹏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完整质量管理体系，合理运用评价与考核结果，提高执行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洪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与安全管理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闫  光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推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廉洁总务”建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完善“党风廉政建设网络图”，制定“廉洁从业准则”，逐级签订“廉洁从业承诺书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建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洪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与安全管理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相关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闫  光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认真贯彻“三重一大”决策制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建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向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事务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杨爱东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加强廉洁教育和廉洁文化建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洪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与安全管理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相关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闫  光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围绕基建、修缮、物资采购、财务管理等重点监督关口，落实风险防控措施，强化内控制度建设，增强内部监督监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洪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与安全管理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相关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闫  光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43:00Z</dcterms:created>
  <dc:creator>User</dc:creator>
  <dc:description/>
  <cp:keywords/>
  <dc:language>en-US</dc:language>
  <cp:lastModifiedBy>AutoBVT</cp:lastModifiedBy>
  <cp:lastPrinted>2017-02-28T16:48:00Z</cp:lastPrinted>
  <dcterms:modified xsi:type="dcterms:W3CDTF">2017-02-28T09:08:00Z</dcterms:modified>
  <cp:revision>45</cp:revision>
  <dc:subject/>
  <dc:title>总务委〔2017〕1号</dc:title>
</cp:coreProperties>
</file>