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修缮管理办公室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全年工作总结与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工作计划</w:t>
      </w:r>
    </w:p>
    <w:p>
      <w:pPr>
        <w:pStyle w:val="Normal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全年工作总结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认真审核全校维修施工单位质资，保证与每个单位签订“安全施工协议”，将安全管理责任层层落实，做好安全生产管理工作。及时排除安全隐患的，对外墙面磁砖开裂、脱落等可能发生高空坠物的安全隐患，一经发现及时安排处理，确保广大师生员工人身安全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全校屋面情况进行了勘察梳理，积极探索新的方法解决南湖校区屋面漏水的问题。在总务部领导的支持下，做了一系列的调研、方案论证、实验工作，克服重重困难，维修了环测、资源、管理、机电、文法、理学院、计算机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学院楼，桃三、桃五、松二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个学生宿舍楼和学二食堂，有效地缓解了南湖校区屋面漏水的情况。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完成全校各单位修缮装饰工程项目的立项工作，共计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完成全校各单位施工的修缮装饰工程的决算的审核工作，收到申报决算</w:t>
      </w:r>
      <w:r>
        <w:rPr>
          <w:rFonts w:eastAsia="仿宋" w:cs="仿宋" w:ascii="仿宋" w:hAnsi="仿宋"/>
          <w:sz w:val="32"/>
          <w:szCs w:val="32"/>
        </w:rPr>
        <w:t>223</w:t>
      </w:r>
      <w:r>
        <w:rPr>
          <w:rFonts w:ascii="仿宋" w:hAnsi="仿宋" w:cs="仿宋" w:eastAsia="仿宋"/>
          <w:sz w:val="32"/>
          <w:szCs w:val="32"/>
        </w:rPr>
        <w:t>个，已审核</w:t>
      </w:r>
      <w:r>
        <w:rPr>
          <w:rFonts w:eastAsia="仿宋" w:cs="仿宋" w:ascii="仿宋" w:hAnsi="仿宋"/>
          <w:sz w:val="32"/>
          <w:szCs w:val="32"/>
        </w:rPr>
        <w:t>174</w:t>
      </w:r>
      <w:r>
        <w:rPr>
          <w:rFonts w:ascii="仿宋" w:hAnsi="仿宋" w:cs="仿宋" w:eastAsia="仿宋"/>
          <w:sz w:val="32"/>
          <w:szCs w:val="32"/>
        </w:rPr>
        <w:t>个，审减额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万元，报送审计处审计工程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个。所有已报需送审计的专项工程均完成了送审工作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完成了学生公寓粉刷工程、南湖校区屋面修缮工程、南湖校区道路改造、文昌校区大学生活动中心装修改造等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改造工程项目招标前期工作。签订相关合同</w:t>
      </w:r>
      <w:r>
        <w:rPr>
          <w:rFonts w:eastAsia="仿宋" w:cs="仿宋" w:ascii="仿宋" w:hAnsi="仿宋"/>
          <w:color w:val="0000FF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审核了修缮工程预付及结算款约</w:t>
      </w:r>
      <w:r>
        <w:rPr>
          <w:rFonts w:eastAsia="仿宋" w:cs="仿宋" w:ascii="仿宋" w:hAnsi="仿宋"/>
          <w:sz w:val="32"/>
          <w:szCs w:val="32"/>
        </w:rPr>
        <w:t>1920</w:t>
      </w:r>
      <w:r>
        <w:rPr>
          <w:rFonts w:ascii="仿宋" w:hAnsi="仿宋" w:cs="仿宋" w:eastAsia="仿宋"/>
          <w:sz w:val="32"/>
          <w:szCs w:val="32"/>
        </w:rPr>
        <w:t>万元 （含甲供材采购及设计、监理费等工程项目）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配合智慧总务建设办公室，完善“智慧总务”里的“智能报修”系统，认真完成日常维修工程的施工管理工作。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共安排了南湖校区学生宿舍区维修</w:t>
      </w:r>
      <w:r>
        <w:rPr>
          <w:rFonts w:eastAsia="仿宋" w:cs="仿宋" w:ascii="仿宋" w:hAnsi="仿宋"/>
          <w:sz w:val="32"/>
          <w:szCs w:val="32"/>
        </w:rPr>
        <w:t>912</w:t>
      </w:r>
      <w:r>
        <w:rPr>
          <w:rFonts w:ascii="仿宋" w:hAnsi="仿宋" w:cs="仿宋" w:eastAsia="仿宋"/>
          <w:sz w:val="32"/>
          <w:szCs w:val="32"/>
        </w:rPr>
        <w:t>次；公教区、学院区、公共区域及其他办公楼宇维修</w:t>
      </w:r>
      <w:r>
        <w:rPr>
          <w:rFonts w:eastAsia="仿宋" w:cs="仿宋" w:ascii="仿宋" w:hAnsi="仿宋"/>
          <w:sz w:val="32"/>
          <w:szCs w:val="32"/>
        </w:rPr>
        <w:t>683</w:t>
      </w:r>
      <w:r>
        <w:rPr>
          <w:rFonts w:ascii="仿宋" w:hAnsi="仿宋" w:cs="仿宋" w:eastAsia="仿宋"/>
          <w:sz w:val="32"/>
          <w:szCs w:val="32"/>
        </w:rPr>
        <w:t>次；文昌校区教学区及公共区域维修</w:t>
      </w:r>
      <w:r>
        <w:rPr>
          <w:rFonts w:eastAsia="仿宋" w:cs="仿宋" w:ascii="仿宋" w:hAnsi="仿宋"/>
          <w:sz w:val="32"/>
          <w:szCs w:val="32"/>
        </w:rPr>
        <w:t>381</w:t>
      </w:r>
      <w:r>
        <w:rPr>
          <w:rFonts w:ascii="仿宋" w:hAnsi="仿宋" w:cs="仿宋" w:eastAsia="仿宋"/>
          <w:sz w:val="32"/>
          <w:szCs w:val="32"/>
        </w:rPr>
        <w:t>次；家属区零修及阳台维修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次；水电维修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次。派工共</w:t>
      </w:r>
      <w:r>
        <w:rPr>
          <w:rFonts w:eastAsia="仿宋" w:cs="仿宋" w:ascii="仿宋" w:hAnsi="仿宋"/>
          <w:sz w:val="32"/>
          <w:szCs w:val="32"/>
        </w:rPr>
        <w:t>2147</w:t>
      </w:r>
      <w:r>
        <w:rPr>
          <w:rFonts w:ascii="仿宋" w:hAnsi="仿宋" w:cs="仿宋" w:eastAsia="仿宋"/>
          <w:sz w:val="32"/>
          <w:szCs w:val="32"/>
        </w:rPr>
        <w:t>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完成了南湖校区房屋修缮、文昌校区道路改造两个教育部改善办学条件专项项目的申报工作，申报资金</w:t>
      </w:r>
      <w:r>
        <w:rPr>
          <w:rFonts w:eastAsia="仿宋" w:cs="仿宋" w:ascii="仿宋" w:hAnsi="仿宋"/>
          <w:sz w:val="32"/>
          <w:szCs w:val="32"/>
        </w:rPr>
        <w:t>115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完成了南湖校区道路维修工程、两校区垃圾站升级改造工程，青创广场装修工程，南湖校区学生公寓粉刷工程和文昌校区教学实验基地绿化改造工程、南湖校区学二食堂屋面大修工程、南湖校区学二食堂护栏及天沟维修、大学生活动中心装修改造、文昌校区青教公寓修缮工程、文昌校区西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楼室内修缮工程等专项工程，南湖校区垃圾站道路改造工程正在施工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努力完成年底各项目报帐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完成领导交于的各项其它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工作计划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审核全校修缮施工单位质资，保证与每个单位签订“安全施工协议”，将安全管理责任层层落实，做好安全生产管理工作。及时发现安全问题，及时处理，确保设施完善，消除各种安全隐患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对全校屋面情况进行了勘察梳理，分级、及时对屋面进行保养，延缓大修时间，积极探索解决南湖校区屋面漏水的问题的方法。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积极探索南湖校区墙面磁砖脱落等问题的有效解决方案，努力做好维修工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完成全校各单位修缮装饰工程项目的立项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作好学生公寓粉刷工程、南湖校区屋面修缮工程等改善办学条件专项工程项目招标前期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配合智慧总务建设办公室，继续完善“智慧总务”里的“智能报修”系统，认真完成日常零星维修工程的施工管理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明年是学校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周年的校庆，认真完成学校各专项工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积极调研，并与公房与物业管理办公室、公寓与公积金管理办公室、物业公司、水电与节能管理办公室等一起协调，将各单位管理的范围和内容明确下来，以便及时更好地完成维修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完善和修订修缮工程管理办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努力完成各项目报帐工作。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完成领导交于的各项其它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修缮管理办公室</w:t>
      </w:r>
    </w:p>
    <w:p>
      <w:pPr>
        <w:pStyle w:val="Normal"/>
        <w:ind w:first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17:00Z</dcterms:created>
  <dc:creator>微软中国</dc:creator>
  <dc:description/>
  <cp:keywords/>
  <dc:language>en-US</dc:language>
  <cp:lastModifiedBy>杜文博</cp:lastModifiedBy>
  <cp:lastPrinted>2014-10-17T14:58:00Z</cp:lastPrinted>
  <dcterms:modified xsi:type="dcterms:W3CDTF">2017-12-14T08:34:00Z</dcterms:modified>
  <cp:revision>5</cp:revision>
  <dc:subject/>
  <dc:title>修缮工程管理科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