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FF0000"/>
          <w:w w:val="65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w w:val="65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65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65"/>
          <w:sz w:val="72"/>
          <w:szCs w:val="72"/>
        </w:rPr>
        <w:t>中共中国矿业大学总务部委员会文件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总务委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13360</wp:posOffset>
                </wp:positionV>
                <wp:extent cx="5429250" cy="222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16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开展“最美劳动者”评选活动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全面贯彻落实党的十九大精神和习近平总书记关于“中国梦”“劳动美”的系列重要讲话精神，大力弘扬劳模和工匠精神，最大限度地激发广大职工的劳动热情和创造力，真正在广大职工中凝聚起推动后勤工作改革发展的强大力量。经总务部党委研究，决定开展总务部“最美劳动者”评选活动。现将有关事项通知如下：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以习近平新时代中国特色社会主义思想为指导，通过评选表彰总务部“最美劳动者”，大力弘扬劳模和工匠精神，积极倡导“劳动最光荣、劳动最美丽、劳动最崇高”思想，大力营造劳动创造未来、劳动成就梦想、劳动彰显美丽的工作氛围，努力培养一批知识性、技能型、创新型的劳动者大军，为把总务部建设成为提供一流后勤保障部门作出积极贡献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范围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同一岗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以上的工作经历；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直接面向师生从事饮食服务、公寓服务、水电及节能服务、商贸服务、班车服务、维修服务等一线工作的职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标准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拥有良好的思想政治素质，认真践行社会主义核心价值观，模范遵守社会公德、职业道德和家庭美德；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爱岗敬业、恪尽职守，无私奉献，在本职岗位上做出令人称赞的业绩；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立足本职，钻研业务、开拓创新并取得骄人成绩；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拥有真挚感人、传播正能量的事迹，服务对象认可、干部职工公认、表率作用突出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评选程序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名阶段（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工会小组按照评选条件和推荐指标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积极推荐，认真填写推荐意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前报送总务部工会（</w:t>
      </w:r>
      <w:r>
        <w:rPr>
          <w:rFonts w:eastAsia="仿宋_GB2312" w:cs="宋体;SimSun" w:ascii="仿宋_GB2312" w:hAnsi="仿宋_GB2312"/>
          <w:sz w:val="32"/>
          <w:szCs w:val="32"/>
        </w:rPr>
        <w:t>408</w:t>
      </w:r>
      <w:r>
        <w:rPr>
          <w:rFonts w:ascii="仿宋_GB2312" w:hAnsi="仿宋_GB2312" w:cs="宋体;SimSun" w:eastAsia="仿宋_GB2312"/>
          <w:sz w:val="32"/>
          <w:szCs w:val="32"/>
        </w:rPr>
        <w:t>室）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示阶段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评选出的最美劳动者进行公示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审批阶段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）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无异议后，报总务部党政联席会议审批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宣传阶段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） 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对当选的“最美劳动者”通过宣传栏、网站、微信平台等形式进行宣传，形成比学赶超的良好氛围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高度重视。各工会小组要充分认识评选推荐总务部“最美劳动者”的重要意义，把评选“最美劳动者”活动作为贯彻落实党的十九大精神的一项重要内容，要严格标准，注重典型，综合考察，使评选申报过程成为发现、宣传、践行和弘扬总务人劳动风采的过程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立足基层。各工会小组要广泛发动职工参与，坚持在一线职工中选树典型，真正把职工身边看得见、摸得着、学得到的最基层最平凡却又能体现最美丽的劳动者挖掘出来，使推选出的“最美”典型可信、可亲、可敬、可学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格把关。各工会小组要严格按照评选条件推荐申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联系方式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徐乐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3592316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44477946@qq.com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“最美劳动者”各工会小组推荐指标分配表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“最美劳动者”推荐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务部党委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务部工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auto" w:line="24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Indent"/>
        <w:pBdr>
          <w:bottom w:val="single" w:sz="12" w:space="6" w:color="000000"/>
        </w:pBdr>
        <w:spacing w:lineRule="auto" w:line="240"/>
        <w:ind w:hanging="3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矿业大学总务部综合办公室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color w:val="000000"/>
          <w:kern w:val="0"/>
          <w:sz w:val="27"/>
          <w:szCs w:val="27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7"/>
          <w:szCs w:val="27"/>
        </w:rPr>
        <w:t>最美劳动者”各工会小组推荐指标分配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552"/>
        <w:gridCol w:w="3119"/>
      </w:tblGrid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工会小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工会小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五工会小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六工会小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00"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>总务部“最美劳动者”推荐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6"/>
        <w:gridCol w:w="1239"/>
        <w:gridCol w:w="43"/>
        <w:gridCol w:w="1134"/>
        <w:gridCol w:w="769"/>
        <w:gridCol w:w="1975"/>
      </w:tblGrid>
      <w:tr>
        <w:trPr>
          <w:trHeight w:val="57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号</w:t>
            </w:r>
          </w:p>
        </w:tc>
        <w:tc>
          <w:tcPr>
            <w:tcW w:w="6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6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服务评价、技能创新、管理提高等方面概括主要事迹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10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工会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1:00Z</dcterms:created>
  <dc:creator>China</dc:creator>
  <dc:description/>
  <cp:keywords/>
  <dc:language>en-US</dc:language>
  <cp:lastModifiedBy>1</cp:lastModifiedBy>
  <cp:lastPrinted>2019-04-10T16:36:00Z</cp:lastPrinted>
  <dcterms:modified xsi:type="dcterms:W3CDTF">2019-04-10T08:37:00Z</dcterms:modified>
  <cp:revision>74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