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仿宋" w:hAnsi="仿宋" w:eastAsia="仿宋" w:cs="微软雅黑"/>
          <w:b/>
          <w:b/>
          <w:color w:val="333333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b/>
          <w:color w:val="333333"/>
          <w:sz w:val="44"/>
          <w:szCs w:val="44"/>
          <w:shd w:fill="FFFFFF" w:val="clear"/>
        </w:rPr>
        <w:t>最美敬业人发言稿</w:t>
      </w:r>
    </w:p>
    <w:p>
      <w:pPr>
        <w:pStyle w:val="Normal"/>
        <w:spacing w:lineRule="auto" w:line="360"/>
        <w:ind w:left="420" w:hanging="0"/>
        <w:jc w:val="center"/>
        <w:rPr>
          <w:rFonts w:ascii="仿宋" w:hAnsi="仿宋" w:eastAsia="仿宋" w:cs="微软雅黑"/>
          <w:b/>
          <w:b/>
          <w:color w:val="333333"/>
          <w:sz w:val="24"/>
          <w:shd w:fill="FFFFFF" w:val="clear"/>
        </w:rPr>
      </w:pPr>
      <w:r>
        <w:rPr>
          <w:rFonts w:ascii="仿宋" w:hAnsi="仿宋" w:cs="微软雅黑" w:eastAsia="仿宋"/>
          <w:b/>
          <w:color w:val="333333"/>
          <w:sz w:val="24"/>
          <w:shd w:fill="FFFFFF" w:val="clear"/>
        </w:rPr>
        <w:t>南湖尚苑项目组 冯康</w:t>
      </w:r>
    </w:p>
    <w:p>
      <w:pPr>
        <w:pStyle w:val="Normal"/>
        <w:spacing w:lineRule="auto" w:line="360"/>
        <w:jc w:val="left"/>
        <w:rPr>
          <w:rFonts w:ascii="仿宋" w:hAnsi="仿宋" w:eastAsia="仿宋" w:cs="微软雅黑"/>
          <w:b/>
          <w:b/>
          <w:color w:val="333333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b/>
          <w:color w:val="333333"/>
          <w:sz w:val="28"/>
          <w:szCs w:val="28"/>
          <w:shd w:fill="FFFFFF" w:val="clear"/>
        </w:rPr>
        <w:t>尊敬的各位领导、亲爱的同事们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微软雅黑"/>
          <w:color w:val="333333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大家下午好！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color w:val="333333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我是来自南湖尚苑项目组的质量监督员冯康，肩负着南湖尚苑小区物业工作质量控制考核工作。非常荣幸作为“最美敬业人”的获奖代表之一，在此与大家交流分享工作经验，诚挚感谢各位领导在工作中对我的指导与鼓励，特别感谢同事们在工作中对我的支持和帮助。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color w:val="333333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南湖尚苑住宅项目是学校重要的民生工程，小区总户数达</w:t>
      </w: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</w:rPr>
        <w:t>1868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户，凝聚着广大教职工对矿大家园的认同和对美好生活的期待。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</w:rPr>
        <w:t>是学校着力打造的高品质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  <w:lang w:eastAsia="zh-CN"/>
        </w:rPr>
        <w:t>小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</w:rPr>
        <w:t>区。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教职工对小区关注度高，各方面诉求多，物业工作强度大。通过在南湖尚苑项目组两年多的工作与历练，我深刻体会到作为一名物业员工必须要认真履行工作职责，努力做好本职工作，展示我们物业人的精神风貌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用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优质服务不断满足教职工对美好居住环境的追求与向往。</w:t>
      </w:r>
    </w:p>
    <w:p>
      <w:pPr>
        <w:pStyle w:val="Normal"/>
        <w:spacing w:lineRule="auto" w:line="360"/>
        <w:ind w:firstLine="562"/>
        <w:rPr>
          <w:rFonts w:ascii="仿宋" w:hAnsi="仿宋" w:eastAsia="仿宋" w:cs="微软雅黑"/>
          <w:color w:val="FF0000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b/>
          <w:color w:val="333333"/>
          <w:sz w:val="28"/>
          <w:szCs w:val="28"/>
          <w:shd w:fill="FFFFFF" w:val="clear"/>
        </w:rPr>
        <w:t>一是抓工作规范，积极展示物业人的良好形象。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按照尚苑项目组分配的工作任务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我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每天坚持做到</w:t>
      </w:r>
      <w:r>
        <w:rPr>
          <w:rFonts w:ascii="仿宋" w:hAnsi="仿宋" w:cs="微软雅黑" w:eastAsia="仿宋"/>
          <w:b/>
          <w:color w:val="333333"/>
          <w:sz w:val="28"/>
          <w:szCs w:val="28"/>
          <w:shd w:fill="FFFFFF" w:val="clear"/>
        </w:rPr>
        <w:t>“一查、二看、三落实”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做到工作规范有序</w:t>
      </w:r>
      <w:r>
        <w:rPr>
          <w:rFonts w:ascii="仿宋" w:hAnsi="仿宋" w:cs="微软雅黑" w:eastAsia="仿宋"/>
          <w:b/>
          <w:color w:val="333333"/>
          <w:sz w:val="28"/>
          <w:szCs w:val="28"/>
          <w:shd w:fill="FFFFFF" w:val="clear"/>
        </w:rPr>
        <w:t>。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一查，就是每天对小区各区域认真仔细巡查一遍，把巡视过程中发现的问题汇总起来，迅速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安排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每个小组及时整改。二看，就是把看到的问题及时通知给施工方，进行质量跟踪维护，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</w:rPr>
        <w:t>想业主所想，急业主所急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确保各项工作有序开展；三是抓好工作落实，每日对各项工作进行梳理，检查是否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</w:rPr>
        <w:t>已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落实，不能及时处理的立即跟进并向业主反馈。做到“事事有响应，件件有回音”，全面展示物业人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微软雅黑"/>
          <w:color w:val="333333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b/>
          <w:color w:val="333333"/>
          <w:sz w:val="28"/>
          <w:szCs w:val="28"/>
          <w:shd w:fill="FFFFFF" w:val="clear"/>
        </w:rPr>
        <w:t>二是抓环境治理，营造舒适整洁的小区环境。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南湖尚苑作为新建小区，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</w:rPr>
        <w:t>一方面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大批业主集中上房装修，建筑垃圾清运的工作量非常庞大；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</w:rPr>
        <w:t>另一方面，违规违建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的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现象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屡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有发生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，对小区环境管理带来了前所未有的巨大考验。为解决这些突出问题，无论白天黑夜，我都坚持做到随叫随到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严格监管建筑垃圾运输及违规违建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的问题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。从整体把控到细节要求，努力做好每一项工作。尤其是徐州市创文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期间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，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  <w:lang w:eastAsia="zh-CN"/>
        </w:rPr>
        <w:t>白天严禁运输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只能采取夜间清运，必须通宵达旦进行监管，时间长达三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个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月之久。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</w:rPr>
        <w:t>为了保证小区垃圾场的整洁，我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  <w:lang w:eastAsia="zh-CN"/>
        </w:rPr>
        <w:t>常常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</w:rPr>
        <w:t>驾驶铲车对垃圾场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  <w:lang w:eastAsia="zh-CN"/>
        </w:rPr>
        <w:t>进行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</w:rPr>
        <w:t>规整，夏季车内高温炙烤，达到</w:t>
      </w:r>
      <w:r>
        <w:rPr>
          <w:rFonts w:eastAsia="仿宋" w:cs="微软雅黑" w:ascii="仿宋" w:hAnsi="仿宋"/>
          <w:strike w:val="false"/>
          <w:dstrike w:val="false"/>
          <w:color w:val="000000"/>
          <w:sz w:val="28"/>
          <w:szCs w:val="28"/>
          <w:shd w:fill="FFFFFF" w:val="clear"/>
        </w:rPr>
        <w:t>40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</w:rPr>
        <w:t>多度，汗水渗透了衣衫，但我始终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  <w:lang w:eastAsia="zh-CN"/>
        </w:rPr>
        <w:t>坚守岗位；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在处理违规违建事件时，面对各方面的阻力，不惧压力迎难而上，及时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制止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违建，尽管时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常会被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误解，但我始终以大局为重，维护小区的整体环境及设计原貌。一年多来累计清运各类垃圾</w:t>
      </w: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</w:rPr>
        <w:t>5000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余车，处理各类违规违建</w:t>
      </w: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</w:rPr>
        <w:t>100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余次。同时，我还无数次往返于城管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局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、派出所、房管局、街道办事处、龙腰山社区等政府多部门进行有关事宜的沟通与协调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努力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做好各项工作的开展与落实，尽管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过程艰难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还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面对着业主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的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埋怨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</w:rPr>
        <w:t>和不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  <w:lang w:eastAsia="zh-CN"/>
        </w:rPr>
        <w:t>理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</w:rPr>
        <w:t>解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但我始终坚信物业人的办法总比困难多，相关问题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最终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均得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到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微软雅黑"/>
          <w:color w:val="333333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b/>
          <w:color w:val="333333"/>
          <w:sz w:val="28"/>
          <w:szCs w:val="28"/>
          <w:shd w:fill="FFFFFF" w:val="clear"/>
        </w:rPr>
        <w:t>三是抓安全管理，打造业主放心的温馨社区。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安全无小事，我坚持每天对保安、保洁的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责任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区域进行逐一巡查，特别是关系到业主切身利益及人身财产安全的，比如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电梯、消防等公共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设施，始终按照要求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进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排查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发现问题及时记录日报并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val="en-US" w:eastAsia="zh-CN"/>
        </w:rPr>
        <w:t>联系施工方处理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。当遇到恶劣天气时，我第一时间到达现场指挥协调，同时启动应急预案，迅速调派保安保洁力量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夏季清理积水、冬季清扫积雪，保障业主们安全出行。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color w:val="333333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在这里，我要感谢身边跟我一样努力奋斗、默默拼搏的物业人：无论是大雪纷飞的寒冷冬季，还是烈日炎炎的酷暑夏日，</w:t>
      </w:r>
      <w:r>
        <w:rPr>
          <w:rFonts w:ascii="仿宋" w:hAnsi="仿宋" w:cs="微软雅黑" w:eastAsia="仿宋"/>
          <w:b/>
          <w:bCs/>
          <w:color w:val="333333"/>
          <w:sz w:val="28"/>
          <w:szCs w:val="28"/>
          <w:shd w:fill="FFFFFF" w:val="clear"/>
        </w:rPr>
        <w:t>我们的保安</w:t>
      </w:r>
      <w:r>
        <w:rPr>
          <w:rFonts w:ascii="仿宋" w:hAnsi="仿宋" w:cs="微软雅黑" w:eastAsia="仿宋"/>
          <w:b/>
          <w:bCs/>
          <w:color w:val="333333"/>
          <w:sz w:val="28"/>
          <w:szCs w:val="28"/>
          <w:shd w:fill="FFFFFF" w:val="clear"/>
          <w:lang w:eastAsia="zh-CN"/>
        </w:rPr>
        <w:t>、保洁</w:t>
      </w:r>
      <w:r>
        <w:rPr>
          <w:rFonts w:ascii="仿宋" w:hAnsi="仿宋" w:cs="微软雅黑" w:eastAsia="仿宋"/>
          <w:b/>
          <w:bCs/>
          <w:color w:val="333333"/>
          <w:sz w:val="28"/>
          <w:szCs w:val="28"/>
          <w:shd w:fill="FFFFFF" w:val="clear"/>
        </w:rPr>
        <w:t>人员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始终坚守在岗位上，越是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节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假日，越是坚守阵地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越是异常天气，越是提前到岗。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</w:rPr>
        <w:t>暴雨来了，我们扛沙袋、堵积水，清理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  <w:lang w:eastAsia="zh-CN"/>
        </w:rPr>
        <w:t>地下车库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</w:rPr>
        <w:t>；风雪来了，我们储物资、铲冰雪，坚守一线奋战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  <w:lang w:eastAsia="zh-CN"/>
        </w:rPr>
        <w:t>，他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们付出汗水，用坚毅和真心给大家创造整洁的小区环境。</w:t>
      </w:r>
      <w:r>
        <w:rPr>
          <w:rFonts w:ascii="仿宋" w:hAnsi="仿宋" w:cs="微软雅黑" w:eastAsia="仿宋"/>
          <w:b/>
          <w:bCs/>
          <w:color w:val="333333"/>
          <w:sz w:val="28"/>
          <w:szCs w:val="28"/>
          <w:shd w:fill="FFFFFF" w:val="clear"/>
        </w:rPr>
        <w:t>我们的维修人员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他们修路灯、查电梯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在下水管道中摸爬滚打，在强弱电井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里挥汗如雨，哪里有故障哪里就有他们的身影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。尚苑前台客服电话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一直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是最忙线，面对个别业主的无理漫骂和大吵大闹，</w:t>
      </w:r>
      <w:r>
        <w:rPr>
          <w:rFonts w:ascii="仿宋" w:hAnsi="仿宋" w:cs="微软雅黑" w:eastAsia="仿宋"/>
          <w:b/>
          <w:bCs/>
          <w:color w:val="333333"/>
          <w:sz w:val="28"/>
          <w:szCs w:val="28"/>
          <w:shd w:fill="FFFFFF" w:val="clear"/>
        </w:rPr>
        <w:t>我们客服人员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始终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强忍委屈和泪水，给他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们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讲道理摆事实，用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真诚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</w:rPr>
        <w:t>的服务</w:t>
      </w:r>
      <w:r>
        <w:rPr>
          <w:rFonts w:ascii="仿宋" w:hAnsi="仿宋" w:cs="微软雅黑" w:eastAsia="仿宋"/>
          <w:strike w:val="false"/>
          <w:dstrike w:val="false"/>
          <w:color w:val="000000"/>
          <w:sz w:val="28"/>
          <w:szCs w:val="28"/>
          <w:shd w:fill="FFFFFF" w:val="clear"/>
          <w:lang w:eastAsia="zh-CN"/>
        </w:rPr>
        <w:t>和业主进行沟通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努力得到业主理解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。为了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给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业主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提供一个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安全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舒适的生活环境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同事们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不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知道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放弃了多少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个节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假日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多少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次与家人团聚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的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机会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他们的汗水在流淌，他们的青春在燃烧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他们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展示了物业员工扎根基层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甘于奉献的可贵品质。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color w:val="333333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这次表彰既是大家对我工作的肯定，也给我今后的工作提出了更高的要求。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南湖尚苑项目组的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服务与质量监管工作始终是我的职责所在，今后我将在工作岗位上不断按照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中心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要求，把工作当事业干，通过自己的不懈努力使小区环境更加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舒适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优美，管理要求更加规范细致，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  <w:lang w:eastAsia="zh-CN"/>
        </w:rPr>
        <w:t>业主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服务的满意度不断提高。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color w:val="333333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谢谢大家！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463" w:right="1463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22:00Z</dcterms:created>
  <dc:creator>Administrator</dc:creator>
  <dc:description/>
  <dc:language>en-US</dc:language>
  <cp:lastModifiedBy>DANGAN</cp:lastModifiedBy>
  <cp:lastPrinted>2019-04-23T14:28:00Z</cp:lastPrinted>
  <dcterms:modified xsi:type="dcterms:W3CDTF">2019-04-23T07:33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