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交流中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上半年工作总结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上半年，学术交流中心全力做好学校以及学校各部门的接待工作，同时开展多项营销活动，建立网络平台，挖客源，抓销售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一、以保障学校接待工作为首要任务，通过部门密切配合，圆满完成各项接待任务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术交流中心确定以餐饮、住宿、会议、培训为重点，围绕着实行绩效考核制度，加强营销宣传，强化靓点服务，提高菜品出品质量，重视各类婚庆宴请，强化节能降耗，控制能源成本，从而提高中心整体盈利能力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在日常经营过程中，学术交流中心始终将学校的接待服务保障工作放在首位，在重要领导接待、校友会、大型会议等期间，提前与相关部门联系，预留足够房间，保障学校接待工作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-6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份，主要完成了徐州市在徐院士及高层次人才代表迎春座谈会、学校重点客人房间布置入住等大型、重点工作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承接了机电学院、管理学院、数学学院、职业与继续教育学部、力建学院、学科建设处、学生工作处等校内单位的接待活动、研讨会共计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9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场次。承接了徐州市国家税务局、康师傅饮品公司等校外单位培训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余场次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二、认真做好安全监控和设备保养维修工作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进行消防演练</w:t>
      </w:r>
    </w:p>
    <w:p>
      <w:pPr>
        <w:pStyle w:val="Normal"/>
        <w:widowControl/>
        <w:shd w:fill="FFFFFF" w:val="clear"/>
        <w:ind w:firstLine="7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学术交流中心作为一个人员大量密集的公共场所，安全管理是压倒一切的工作责任，对安全监控、消防设施、厨房设备进行了常规检查及安全检查。进行了消防演练。</w:t>
      </w:r>
    </w:p>
    <w:p>
      <w:pPr>
        <w:pStyle w:val="Normal"/>
        <w:widowControl/>
        <w:shd w:fill="FFFFFF" w:val="clear"/>
        <w:ind w:firstLine="57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三、筹备运行了园丁餐厅面工坊，为附近师生提供各类面点。厨房包厨进行了谈判评议，重新确定了价格，签订了协议，改良了菜品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、通过微信公众账号，建立微信推广、预定平台。经过各方沟通、协调，“中国矿业大学徐州招待所”微信公众号正式启用，通过此公众号进行微信推广，各种活动、美食可以更直观展现给广大客户。微信平台预定系统正在紧张设计中，预定系统上线后，将极大方便预定，节约时间、提高效率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五、配合徐州市创建国家文明城市，对中心布置进行了规范。在中心展示了行业规范，设置了投诉记录本，张贴了禁烟标识、节约不浪费类标识，整体环境整治，提高卫生状态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交流中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下半年重点工作安排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上半年工作和总务部工作计划，下半年学术交流中心重点工作是：尽力完成学校各项接待保障工作，想方设法完成部分改造升级工作，努力完成经营任务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sz w:val="32"/>
          <w:szCs w:val="32"/>
        </w:rPr>
        <w:t>尽力完成学校各项接待保障工作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术交流中心作为总务部组成部分，首先需要完成学校的各项会议、接待工作，确保学校教育、教学，为学校各项事业的发展提供食、宿、会议保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想方设法完成部分改造升级工作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对客房楼梯地毯进行更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厨房炉具进行部分更换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努力完成经营任务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学术交流中心作为服务经营实体，还应努力完成经营任务、实现经营目标。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与学校各部门沟通、联系，尽可能承接并高质量完成学校、学校各部分的会议、接待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充分利用网络、微信平台，加大宣传力度，有力提升知名度、美誉度，以知名度吸引人、以美誉度留住人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发动资源，任务激励，多方合作，千方百计想办法，费尽心思搞营销，努力实现校外市场与校内市场的同步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User</dc:creator>
  <dc:description/>
  <cp:keywords/>
  <dc:language>en-US</dc:language>
  <cp:lastModifiedBy>admin</cp:lastModifiedBy>
  <dcterms:modified xsi:type="dcterms:W3CDTF">2017-07-23T08:24:00Z</dcterms:modified>
  <cp:revision>10</cp:revision>
  <dc:subject/>
  <dc:title>学术交流中心2017年上半年工作总结</dc:title>
</cp:coreProperties>
</file>