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江苏省幼儿园学籍信息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76"/>
        <w:gridCol w:w="2559"/>
        <w:gridCol w:w="2942"/>
      </w:tblGrid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籍／地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口所在地（省市区）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所在地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住址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出生日期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无传染病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有无过敏史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园日期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独生子女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幼儿父亲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具体到学院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幼儿母亲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具体到学院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健员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财务登记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园领导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00:00Z</dcterms:created>
  <dc:creator>zzz</dc:creator>
  <dc:description/>
  <cp:keywords/>
  <dc:language>en-US</dc:language>
  <cp:lastModifiedBy>Windows 用户</cp:lastModifiedBy>
  <cp:lastPrinted>2018-09-21T15:08:00Z</cp:lastPrinted>
  <dcterms:modified xsi:type="dcterms:W3CDTF">2020-06-28T01:00:00Z</dcterms:modified>
  <cp:revision>2</cp:revision>
  <dc:subject/>
  <dc:title>幼儿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