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总务部社会用工考核表</w:t>
      </w:r>
    </w:p>
    <w:p>
      <w:pPr>
        <w:pStyle w:val="Normal"/>
        <w:spacing w:lineRule="exact" w:line="400"/>
        <w:ind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本人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880"/>
        <w:gridCol w:w="8"/>
        <w:gridCol w:w="900"/>
        <w:gridCol w:w="540"/>
        <w:gridCol w:w="360"/>
        <w:gridCol w:w="1432"/>
        <w:gridCol w:w="8"/>
        <w:gridCol w:w="1620"/>
        <w:gridCol w:w="180"/>
        <w:gridCol w:w="1440"/>
        <w:gridCol w:w="9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来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自我测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单位的政治学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爱本职工作，诚挚对待服务对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爱岗敬业，工作积极热情，责任心强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遵守部门规章制度，无违法违纪行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心集体和他人，有奉献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迟到、早退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旷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胜任岗位工作，具有处理本岗位职责范围内工作和应付突发及紧急事故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中有开拓进取精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熟悉岗位业务，工作效率高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所在岗位所必须的专业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质保量完成工作指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节约成本，工作质量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中有创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人签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时间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考核评价及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班组考核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单位考核小组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核结果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考核主管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60"/>
        <w:ind w:left="180" w:hanging="0"/>
        <w:rPr/>
      </w:pPr>
      <w:r>
        <w:rPr>
          <w:szCs w:val="21"/>
        </w:rPr>
        <w:t>1</w:t>
      </w:r>
      <w:r>
        <w:rPr>
          <w:szCs w:val="21"/>
        </w:rPr>
        <w:t>、表格内容一律用钢笔填写，字迹工整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考核结果为优秀、合格、不合格；</w:t>
      </w:r>
    </w:p>
    <w:p>
      <w:pPr>
        <w:pStyle w:val="Normal"/>
        <w:spacing w:lineRule="exact" w:line="360"/>
        <w:ind w:left="18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填写内容应尽量具体化和数量化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此表用于总务部编外用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900" w:right="746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9:00Z</dcterms:created>
  <dc:creator>惠普中国</dc:creator>
  <dc:description/>
  <cp:keywords/>
  <dc:language>en-US</dc:language>
  <cp:lastModifiedBy>AutoBVT</cp:lastModifiedBy>
  <dcterms:modified xsi:type="dcterms:W3CDTF">2018-12-28T07:37:00Z</dcterms:modified>
  <cp:revision>8</cp:revision>
  <dc:subject/>
  <dc:title>附2</dc:title>
</cp:coreProperties>
</file>