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kern w:val="0"/>
          <w:sz w:val="52"/>
          <w:szCs w:val="52"/>
        </w:rPr>
      </w:pPr>
      <w:r>
        <w:rPr>
          <w:color w:val="000000"/>
          <w:kern w:val="0"/>
          <w:sz w:val="52"/>
          <w:szCs w:val="52"/>
        </w:rPr>
        <w:t>江苏省幼儿园学籍信息登记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76"/>
        <w:gridCol w:w="2559"/>
        <w:gridCol w:w="2942"/>
      </w:tblGrid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在班级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国籍／地区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所在地（省市区）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户口所在地（省市区）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住址（省市区）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无传染病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有无过敏史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类型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血型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独生子女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入园日期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流动儿童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日期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残疾幼儿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港澳台侨外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孤儿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来自低保家庭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留守儿童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关系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性别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身份证类型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身份证号码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出生年月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民族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国籍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是否法定监护人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联系地址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学历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工作单位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职务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联系电话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手机号码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一监护人电子信箱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姓名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身份证类型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关系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出生年月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性别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国籍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身份证号码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联系地址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民族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工作单位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是否法定监护人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联系电话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学历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电子信箱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职务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第二监护人手机号码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保健员意见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财务登记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园领导意见</w:t>
            </w:r>
          </w:p>
        </w:tc>
        <w:tc>
          <w:tcPr>
            <w:tcW w:w="7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2:00Z</dcterms:created>
  <dc:creator>Administrator</dc:creator>
  <dc:description/>
  <cp:keywords/>
  <dc:language>en-US</dc:language>
  <cp:lastModifiedBy>杜文博</cp:lastModifiedBy>
  <dcterms:modified xsi:type="dcterms:W3CDTF">2018-03-13T05:10:00Z</dcterms:modified>
  <cp:revision>3</cp:revision>
  <dc:subject/>
  <dc:title>幼儿姓名</dc:title>
</cp:coreProperties>
</file>