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关于学生宿舍桃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楼发生火灾的处理决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分左右，学生宿舍桃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保洁室发生火灾，起火原因是由于该室保洁员在室内无人情况下，违规使用“热得快”引燃其它可燃物导致。由于昌湖物业公司现场人员发现及时，奋力将火扑灭，未造成人员伤亡，但给学校财产造成损失约</w:t>
      </w:r>
      <w:r>
        <w:rPr>
          <w:rFonts w:cs="宋体;SimSun" w:ascii="宋体;SimSun" w:hAnsi="宋体;SimSun"/>
          <w:sz w:val="24"/>
        </w:rPr>
        <w:t>4900</w:t>
      </w:r>
      <w:r>
        <w:rPr>
          <w:rFonts w:ascii="宋体;SimSun" w:hAnsi="宋体;SimSun" w:cs="宋体;SimSun"/>
          <w:sz w:val="24"/>
        </w:rPr>
        <w:t>元。事情发生后，昌湖物业公司向总务部上报了失火处置的经过和处理意见。经总务部质量监控与安全生产工作领导小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研究，同意昌湖物业公司的内部处理意见，并按照“一岗双责”的要求追究相关负责人的责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对昌湖物业公司桃苑区相关人员做如下处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桃苑公寓保洁员刘玉荣扣发当月工资并解除劳动关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桃苑公寓管理员姜伟扣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工资，并在昌湖物业公司内部通报批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桃苑公寓项目副主管姚唤菊扣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工资，并在昌湖物业公司内部通报批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桃苑、杏苑公寓项目主管刘明磊扣发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安全奖，并在昌湖物业公司内部通报批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对昌湖物业公司经理陆春香，按照“一岗双责”的要求，给予如下处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扣发陆春香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份安全奖，并在总务部内部通报批评。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务部质量监控与安全生产工作领导小组</w:t>
      </w:r>
    </w:p>
    <w:p>
      <w:pPr>
        <w:pStyle w:val="Normal"/>
        <w:spacing w:lineRule="auto" w:line="360"/>
        <w:ind w:right="480" w:firstLine="52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微软用户</dc:creator>
  <dc:description/>
  <cp:keywords/>
  <dc:language>en-US</dc:language>
  <cp:lastModifiedBy>john</cp:lastModifiedBy>
  <cp:lastPrinted>2017-12-11T11:19:00Z</cp:lastPrinted>
  <dcterms:modified xsi:type="dcterms:W3CDTF">2017-12-14T02:31:00Z</dcterms:modified>
  <cp:revision>31</cp:revision>
  <dc:subject/>
  <dc:title/>
</cp:coreProperties>
</file>