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312" w:after="312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工作总结和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工作计划</w:t>
      </w:r>
    </w:p>
    <w:p>
      <w:pPr>
        <w:pStyle w:val="Normal"/>
        <w:spacing w:before="100" w:after="1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术交流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学术交流中心在总务部领导和相关部门的配合支持下，全力做好学校以及学校各部门的接待工作，同时开展多项营销活动，挖客源，抓销售，努力追求经济效益的稳步增长，实现国有资产的保值增值，力争职工收入同步增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主要工作回顾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以保障学校接待工作为首要任务，通过部门密切配合，圆满完成各项接待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交流中心确定以餐饮、住宿、会议、培训为重点，围绕着实行绩效考核制度，加强营销宣传，强化靓点服务，提高菜品出品质量，重视各类婚庆宴请，强化节能降耗，控制能源成本，从而提高中心整体盈利能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日常经营过程中，学术交流中心始终将学校的接待服务保障工作放在首位，在重要领导接待、校友会、大型会议等期间，提前与相关部门联系，预留足够房间，保障学校接待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重要客户的接待服务工作，中心提前召开相关部门协调会，按照《重要客人接待流程》、《三级查房制度》，逐项落实准备工作，确保各项接待服务工作的有序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1</w:t>
      </w:r>
      <w:r>
        <w:rPr>
          <w:rFonts w:ascii="仿宋" w:hAnsi="仿宋" w:cs="仿宋" w:eastAsia="仿宋"/>
          <w:sz w:val="32"/>
          <w:szCs w:val="32"/>
        </w:rPr>
        <w:t>月份，承接了管理学院、机电学院、职业与继续教育学部、力建学院、公共管理学院、组织部、学生工作处等校内单位的接待活动、研讨会共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场次。承接了徐州市国家税务局、徐州市粮食事局等校外单位培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场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，共完成销售额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余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做好制度汇编，健全内部管理，不进一步提升接待服务质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总务部要求，制定了中心制度汇编，健全了监督检查和考核制度、现金管理办法、员工行为规范以及奖惩条例等一系列规章制度，编制了安全检查记录、客房预定记录、订餐记录、大型会议预定通知单、重要客户服务档案等工作记录。使整个中心的各项工作开展的有条不紊、井然有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时工作中各部门也根据各自工作特点经常组织内部培训、考核。不定期对一线服务人员进行各方面的培训（其中包括：基本礼仪培训、行为规范培训、会场服务规范、餐饮业食品安全卫生培训、突发事件应急培训等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采取措施，杜绝采购和出库漏洞，有效控制成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控制是经营管理的重点，中心按照总务部要求，加强客房、餐厅的日、旬、月的成本核算，找出成本控制点，切实做好原材料等直接成本控制，降低成本支出，堵塞内部管理漏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餐厅食品采购分类定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原材料进行分类，大宗常用物资参照学校食堂额定价原则，日常零散物资，实行定点采购、双人采购，每周对采购物品询价、定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格执行中心制定的验收制度和细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验收时要求保管员、厨师长、供货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方必须在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双人验收、双人负责，进行计算机软件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原材料出库采取计划制和压缩制相结合的方法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保证原材料及时供给的同时也使原材料得到了充分的利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杜绝了浪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行日成本核算，查看当日经营情况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将核算汇总，对厨房库存进行清查，防止原材料积压变质造成浪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厨房员工在操作过程中进行严格监控，进料与出料按比例控制，荤菜原料分份储存并做好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前厅员工出库实行责任制度，如实定量领取，餐后基本无余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电器灯具各开关张贴了标识，要求员工正确使用餐前、餐中、餐后灯具，做到“客离灯熄、空调关闭”，各班组责任人巡视检查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客房部对一次性消耗品实行配备回收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管理制度</w:t>
        </w:r>
      </w:hyperlink>
      <w:r>
        <w:rPr>
          <w:rFonts w:ascii="仿宋" w:hAnsi="仿宋" w:cs="仿宋" w:eastAsia="仿宋"/>
          <w:sz w:val="32"/>
          <w:szCs w:val="32"/>
        </w:rPr>
        <w:t>，要求服务员在配备一次性物品时，未使用过的不再补充，客人不退房的继续使用，房间回收的香皂，配备到公共区域继续使用，未使用完的卫生纸让员工重新整理再利用，大大降低了运行成本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认真做好安全监控和设备保养维修工作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完成了厨房部分设施更换，确保正常业务工作的有效运转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交流中心作为一个人员大量密集的公共场所，安全管理是压倒一切的工作责任，为了保障经营工作顺利进行，保障顾客、中心和员工生命及财产安全，中心在安全管理方面做了大量的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制定了一系列安全规章制度，如《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消防安全管理制度</w:t>
        </w:r>
      </w:hyperlink>
      <w:r>
        <w:rPr>
          <w:rFonts w:ascii="仿宋" w:hAnsi="仿宋" w:cs="仿宋" w:eastAsia="仿宋"/>
          <w:sz w:val="32"/>
          <w:szCs w:val="32"/>
        </w:rPr>
        <w:t>》、《安全值班管理制度》、《客人登记入住制度》、《日常安全巡检制度》、《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消防</w:t>
        </w:r>
      </w:hyperlink>
      <w:r>
        <w:rPr>
          <w:rFonts w:ascii="仿宋" w:hAnsi="仿宋" w:cs="仿宋" w:eastAsia="仿宋"/>
          <w:sz w:val="32"/>
          <w:szCs w:val="32"/>
        </w:rPr>
        <w:t>设施巡查制度》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消防安全监控中心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，值班员持证上岗，发现问题及时上报消防部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按照要求定期委派消防大队指定厂家进行设备维护保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指定专人负责安全设施巡查，每日巡查，每月全面普查，发现问题及时上报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维修组始终注意设备设施的维护与保养，做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，随叫随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大故障不过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故障不过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点做好了水电正常供给、电梯安全运行、热水正常供应、设备正常使用等保障工作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厨房部分设施、设备进行了维修更换，最大限度的确保厨房用火、用气安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认真做好财务管理及成本核算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努力增效节支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务工作是中心经营中的一项非常重要的工作，为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务部门注意认真做好财务分析和核算。确保每一个数据和财务资料的准确、真实、及时、完整、可靠，使中心领导能及时了解整体的经营情况，针对收入及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</w:rPr>
          <w:t>成本</w:t>
        </w:r>
      </w:hyperlink>
      <w:r>
        <w:rPr>
          <w:rFonts w:ascii="仿宋" w:hAnsi="仿宋" w:cs="仿宋" w:eastAsia="仿宋"/>
          <w:sz w:val="32"/>
          <w:szCs w:val="32"/>
        </w:rPr>
        <w:t>费用率合理制定中心的经营战略。同时还积极做好应收帐款的结帐工作，派出专人配合营销部上门要帐，保证了中心收入的及时变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了经营的正常运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开展多种营销，加大网络营销力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当前严峻的经济形势下，酒店行业的业绩显得尤为难以提升，学术交流中心想办法，谋出路，积极开拓新的营销模式。经过认真筛选，综合考量，继续与去哪儿网签订了合作协议，加大网络营销力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通了微信公共号，希望通过微信平台展示中心新形象，推出系列活动，以便客户更方便了解中心新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企业的发展，必然要求有良好的知名度和美誉度。学术交流中心此次与去哪网的合作，不仅通过网络预订实现了销售模式的多样化，更是对知名度和美誉度的提升有很大的帮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和职业与继续教育学部培训中心加强合作。培训中心承担了大量校外培训，加强和教育培训处的合作，对于提高知名度，提升服务水平，增加盈利能力是一种重要的支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主要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总结所取得成绩的同时，我们也清醒地认识到存在的问题和不足，突出表现在以下几个方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硬件方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客房、会议室经过多年使用，迫切需要重新装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二楼餐厅、一楼餐厅包间渗水、墙皮脱落、空调失灵，亟需维修、更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方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文化建设还比较薄弱，未形成显著的企业服务靓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于员工流动较大，员工素质整体水平不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别是缺乏具有专业水平的管理人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造成管理上的漏洞，管理人员专业技能有待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工作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多方努力，寻求帮助，希望能够获得资金支持对客房、餐厅进行必要的维修、改造、升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面建设微信公共平台，建好、用好微信公众号，通过微信公众号，展示中心新形象，新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目前长包房的基础上，推出一定量的长包房，稳定收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坚强和职业与继续教育学部的合作，尽可能的承接其培训的接待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强与校外单位、企业的联系，在做好校内服务的基础上，拓展校外会议、培训、用餐、住宿等业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坚强员工的培训，尤其是专业技能培训，确保熟练员工留得住、用得上、干得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yin168.com/glyy/yg/kzzd/" TargetMode="External"/><Relationship Id="rId3" Type="http://schemas.openxmlformats.org/officeDocument/2006/relationships/hyperlink" Target="http://www.canyin168.com/glyy/aqgl/aqzd/" TargetMode="External"/><Relationship Id="rId4" Type="http://schemas.openxmlformats.org/officeDocument/2006/relationships/hyperlink" Target="http://www.canyin168.com/glyy/aqgl/aqzd/" TargetMode="External"/><Relationship Id="rId5" Type="http://schemas.openxmlformats.org/officeDocument/2006/relationships/hyperlink" Target="http://www.canyin168.com/glyy/cb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5:00Z</dcterms:created>
  <dc:creator>User</dc:creator>
  <dc:description/>
  <cp:keywords/>
  <dc:language>en-US</dc:language>
  <cp:lastModifiedBy>杜文博</cp:lastModifiedBy>
  <dcterms:modified xsi:type="dcterms:W3CDTF">2017-12-14T07:29:00Z</dcterms:modified>
  <cp:revision>14</cp:revision>
  <dc:subject/>
  <dc:title>学术交流中心2017年工作总结和2018年工作计划</dc:title>
</cp:coreProperties>
</file>