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b/>
          <w:sz w:val="44"/>
        </w:rPr>
        <w:t>报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名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函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28"/>
        </w:rPr>
        <w:t>中国矿业大学总务部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我单位欲报名参加</w:t>
      </w:r>
      <w:r>
        <w:rPr>
          <w:rFonts w:eastAsia="仿宋_GB2312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项目名称、编号）项目（标段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）的投标，联系方式如下，请予以确认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单位名称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纳税人识别号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人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电话（手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座机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传真电话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电子邮箱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单位（公章）：</w:t>
      </w:r>
    </w:p>
    <w:p>
      <w:pPr>
        <w:pStyle w:val="Normal"/>
        <w:bidi w:val="0"/>
        <w:ind w:left="0" w:right="0" w:firstLine="5600"/>
        <w:rPr/>
      </w:pPr>
      <w:r>
        <w:rPr>
          <w:rFonts w:eastAsia="仿宋_GB2312"/>
          <w:sz w:val="28"/>
        </w:rPr>
        <w:t>法人（签章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</w:t>
      </w:r>
      <w:r>
        <w:rPr>
          <w:rFonts w:eastAsia="仿宋_GB2312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9:00Z</dcterms:created>
  <dc:creator>dengjiao</dc:creator>
  <dc:description/>
  <dc:language>en-US</dc:language>
  <cp:lastModifiedBy/>
  <dcterms:modified xsi:type="dcterms:W3CDTF">2019-03-1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gjiao</vt:lpwstr>
  </property>
</Properties>
</file>