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color w:val="FF0000"/>
          <w:w w:val="65"/>
          <w:sz w:val="84"/>
          <w:szCs w:val="84"/>
        </w:rPr>
      </w:pPr>
      <w:r>
        <w:rPr>
          <w:rFonts w:eastAsia="方正小标宋简体" w:cs="华文中宋" w:ascii="方正小标宋简体" w:hAnsi="方正小标宋简体"/>
          <w:color w:val="FF0000"/>
          <w:w w:val="65"/>
          <w:sz w:val="84"/>
          <w:szCs w:val="84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w w:val="65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w w:val="65"/>
          <w:sz w:val="84"/>
          <w:szCs w:val="84"/>
        </w:rPr>
        <w:t>中国矿业大学总务部文件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sz w:val="32"/>
          <w:szCs w:val="32"/>
        </w:rPr>
        <w:t>总务字〔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 xml:space="preserve">号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sz w:val="32"/>
          <w:szCs w:val="32"/>
          <w:lang w:val="en-US" w:eastAsia="en-US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213360</wp:posOffset>
                </wp:positionV>
                <wp:extent cx="5429250" cy="222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2.15pt;margin-top:16.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总务部公务车辆管理办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 总  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规范总务部公务车辆管理，减少用车费用和降低成本，本着安全、节约、有序、高效的原则，结合总务部实际，制定本办法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 xml:space="preserve"> 本办法适用于总务部公务车辆（不包含经营性车辆）。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  管理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配有车辆的部门是车辆的主管部门，负责车辆的登记、使用、保管、维修、报废及对驾驶员的管理等工作。配有车辆的部门负责人为车辆管理的第一责任人。配有车辆的部门应指派专人作为车辆管理员负责车辆管理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车辆管理员职责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负责车辆证照保管、车辆年审、车辆保险等事项的办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保存车辆《车辆使用审批表》、《行车日志》、《加油记录表》等记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保管车钥匙和加油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每个季度车辆使用情况报分管部领导审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车辆管理员不得作为驾驶员驾驶公务车辆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  车辆管理与使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车辆管理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 车辆日常管理由车辆所在部门负责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车辆由车辆所在部门负责人指定驾驶员驾驶，非指定驾驶员不得驾驶车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如发生违章情况，按照谁违章谁负责的原则处理。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六条  </w:t>
      </w:r>
      <w:r>
        <w:rPr>
          <w:rFonts w:ascii="仿宋" w:hAnsi="仿宋" w:cs="仿宋" w:eastAsia="仿宋"/>
          <w:sz w:val="32"/>
          <w:szCs w:val="32"/>
        </w:rPr>
        <w:t xml:space="preserve">车辆的使用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用车须填写《车辆使用审批单》，部门负责人审批后，由指定的驾驶员在车辆管理员处领取车钥匙；市外用车，须分管部领导审批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若有紧急工作，不能及时填写《车辆使用审批单》时，应电话请示部门负责人同意后使用，使用完毕后及时补填《车辆使用审批单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法定节假日，原则上车辆全部统一封存、保管。节假日使用车辆必须经分管部领导批准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  车辆费用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车辆费用是指加油费、路桥费、年审费、保险费、修理费、配件费等一切因车辆而发生的费用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车辆费用实行预算管理。每年年初由车辆管理单位根据车辆上年使用情况、车辆状况及车辆正常折旧等因素，综合评定车况，提出当年车辆预算费用计划，报分管部领导审批。原则上不允许超预算使用，特殊情况需经分管部领导审批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加油卡必须专卡专车使用。加油时，应认真填写《加油记录表》。加油完毕，加油卡及时交车辆管理员保管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章  车辆保养和维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条 </w:t>
      </w:r>
      <w:r>
        <w:rPr>
          <w:rFonts w:ascii="仿宋" w:hAnsi="仿宋" w:cs="仿宋" w:eastAsia="仿宋"/>
          <w:sz w:val="32"/>
          <w:szCs w:val="32"/>
        </w:rPr>
        <w:t xml:space="preserve"> 车辆应定期进行检查和保养，确保行车安全。如因车辆保养不当造成车辆损坏或机件故障，视情节轻重，追究驾驶员和车辆管理员的责任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 维修程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车辆发生故障需维修，须经部门负责人批准后到指定的修理厂维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驾驶员不得擅自找修理厂维修车辆，否则不予报销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当车辆行驶途中突发故障急需维修时，须向部门负责人电话报告后就近处理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维修期间的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车辆在维修时，驾驶员原则上不得离开维修现场，对修理厂的维修过程予以确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驾驶员在车辆完成维修后，必须在维修结算费用单上签字认可，否则，该笔修理费用不予结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如车辆单次维修金额在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以上时，应通知车辆管理员到现场核实并在维修结算费用单上签字确认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章  驾驶员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 驾驶员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驾驶员出车时应保证证件齐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驾驶员必须及时、准确地填写《行车日志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车辆如无特殊情况，返回后应将车辆停放在指定区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不得擅自将车辆私用或借予他人使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驾驶员必须遵守交通法规，安全驾驶。驾驶员违章驾驶发生的罚款，由驾驶员本人承担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章  违规处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四条 </w:t>
      </w:r>
      <w:r>
        <w:rPr>
          <w:rFonts w:ascii="仿宋" w:hAnsi="仿宋" w:cs="仿宋" w:eastAsia="仿宋"/>
          <w:sz w:val="32"/>
          <w:szCs w:val="32"/>
        </w:rPr>
        <w:t xml:space="preserve"> 对违反规定的职工，视情节轻重，将给予处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禁私自出车或私自将车辆交给他人使用，违反者按党纪政纪规定处理，并处以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 xml:space="preserve">元罚款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禁用公车加油卡给私车加油，违反者按党纪政纪规定处理，并处以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罚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私自出车发生事故的，无论有无责任，由责任人承担一切经济损失，严重者予以辞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 因车辆保养和使用不当造成车辆损坏，除承担造成的损失外，对驾驶员和车辆管理员处以</w:t>
      </w:r>
      <w:r>
        <w:rPr>
          <w:rFonts w:eastAsia="仿宋" w:cs="仿宋" w:ascii="仿宋" w:hAnsi="仿宋"/>
          <w:sz w:val="32"/>
          <w:szCs w:val="32"/>
        </w:rPr>
        <w:t>200-500</w:t>
      </w:r>
      <w:r>
        <w:rPr>
          <w:rFonts w:ascii="仿宋" w:hAnsi="仿宋" w:cs="仿宋" w:eastAsia="仿宋"/>
          <w:sz w:val="32"/>
          <w:szCs w:val="32"/>
        </w:rPr>
        <w:t xml:space="preserve">元罚款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 发生交通事故的按照国家相关法律法规执行。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章  附  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 本办法自发布之日起实施。本办法由总务部负责解释。  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总务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1.</w:t>
      </w:r>
      <w:r>
        <w:rPr>
          <w:rFonts w:ascii="仿宋" w:hAnsi="仿宋" w:cs="仿宋" w:eastAsia="仿宋"/>
          <w:sz w:val="32"/>
          <w:szCs w:val="32"/>
        </w:rPr>
        <w:t xml:space="preserve">加油记录表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维修、保养及保险办理记录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行车日志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车辆使用审批表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pBdr>
          <w:bottom w:val="single" w:sz="12" w:space="6" w:color="000000"/>
        </w:pBdr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pBdr>
          <w:bottom w:val="single" w:sz="12" w:space="6" w:color="000000"/>
        </w:pBdr>
        <w:spacing w:lineRule="exact" w:line="520"/>
        <w:ind w:hanging="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中国矿业大学总务部综合办公室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印发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9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5"/>
        <w:gridCol w:w="1984"/>
        <w:gridCol w:w="1418"/>
        <w:gridCol w:w="1417"/>
        <w:gridCol w:w="1560"/>
        <w:gridCol w:w="1541"/>
      </w:tblGrid>
      <w:tr>
        <w:trPr>
          <w:trHeight w:val="555" w:hRule="atLeast"/>
        </w:trPr>
        <w:tc>
          <w:tcPr>
            <w:tcW w:w="9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总务部公务车辆加油统计表</w:t>
            </w:r>
          </w:p>
        </w:tc>
      </w:tr>
      <w:tr>
        <w:trPr>
          <w:trHeight w:val="499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加油地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加油前里程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加油金额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加油余额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加油类别（油卡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现金）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经办人签名</w:t>
            </w:r>
          </w:p>
        </w:tc>
      </w:tr>
      <w:tr>
        <w:trPr>
          <w:trHeight w:val="499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  <w:lang w:val="en-US"/>
        </w:rPr>
      </w:pPr>
      <w:r>
        <w:rPr>
          <w:rFonts w:eastAsia="仿宋" w:cs="仿宋" w:ascii="仿宋" w:hAnsi="仿宋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szCs w:val="21"/>
          <w:lang w:val="en-US"/>
        </w:rPr>
      </w:pPr>
      <w:r>
        <w:rPr>
          <w:rFonts w:eastAsia="仿宋" w:cs="仿宋" w:ascii="仿宋" w:hAnsi="仿宋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szCs w:val="21"/>
          <w:lang w:val="en-US"/>
        </w:rPr>
      </w:pPr>
      <w:r>
        <w:rPr>
          <w:rFonts w:eastAsia="仿宋" w:cs="仿宋" w:ascii="仿宋" w:hAnsi="仿宋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szCs w:val="21"/>
          <w:lang w:val="en-US"/>
        </w:rPr>
      </w:pPr>
      <w:r>
        <w:rPr>
          <w:rFonts w:eastAsia="仿宋" w:cs="仿宋" w:ascii="仿宋" w:hAnsi="仿宋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szCs w:val="21"/>
          <w:lang w:val="en-US"/>
        </w:rPr>
      </w:pPr>
      <w:r>
        <w:rPr>
          <w:rFonts w:eastAsia="仿宋" w:cs="仿宋" w:ascii="仿宋" w:hAnsi="仿宋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szCs w:val="21"/>
          <w:lang w:val="en-US"/>
        </w:rPr>
      </w:pPr>
      <w:r>
        <w:rPr>
          <w:rFonts w:eastAsia="仿宋" w:cs="仿宋" w:ascii="仿宋" w:hAnsi="仿宋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szCs w:val="21"/>
          <w:lang w:val="en-US"/>
        </w:rPr>
      </w:pPr>
      <w:r>
        <w:rPr>
          <w:rFonts w:eastAsia="仿宋" w:cs="仿宋" w:ascii="仿宋" w:hAnsi="仿宋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szCs w:val="21"/>
          <w:lang w:val="en-US"/>
        </w:rPr>
      </w:pPr>
      <w:r>
        <w:rPr>
          <w:rFonts w:eastAsia="仿宋" w:cs="仿宋" w:ascii="仿宋" w:hAnsi="仿宋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szCs w:val="21"/>
          <w:lang w:val="en-US"/>
        </w:rPr>
      </w:pPr>
      <w:r>
        <w:rPr>
          <w:rFonts w:eastAsia="仿宋" w:cs="仿宋" w:ascii="仿宋" w:hAnsi="仿宋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szCs w:val="21"/>
          <w:lang w:val="en-US"/>
        </w:rPr>
      </w:pPr>
      <w:r>
        <w:rPr>
          <w:rFonts w:eastAsia="仿宋" w:cs="仿宋" w:ascii="仿宋" w:hAnsi="仿宋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维修、保养及保险办理记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8"/>
        <w:gridCol w:w="3118"/>
      </w:tblGrid>
      <w:tr>
        <w:trPr>
          <w:trHeight w:val="10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牌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修厂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说明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生费用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签字：        日期：</w:t>
            </w:r>
          </w:p>
        </w:tc>
      </w:tr>
      <w:tr>
        <w:trPr>
          <w:trHeight w:val="9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签字：        日期：</w:t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事项说明应包含事项办理对口单位、地点、具体情况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费用应付有维修厂家车辆维修结算明细清单。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4"/>
        <w:gridCol w:w="1285"/>
        <w:gridCol w:w="1285"/>
        <w:gridCol w:w="874"/>
        <w:gridCol w:w="874"/>
        <w:gridCol w:w="1273"/>
        <w:gridCol w:w="1560"/>
        <w:gridCol w:w="1701"/>
        <w:gridCol w:w="1794"/>
      </w:tblGrid>
      <w:tr>
        <w:trPr>
          <w:trHeight w:val="555" w:hRule="atLeast"/>
        </w:trPr>
        <w:tc>
          <w:tcPr>
            <w:tcW w:w="1414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总务部公务车辆行车日志</w:t>
            </w:r>
          </w:p>
        </w:tc>
      </w:tr>
      <w:tr>
        <w:trPr>
          <w:trHeight w:val="49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通行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停车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结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行驶里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异常情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驾驶员签名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用车人签名</w:t>
            </w:r>
          </w:p>
        </w:tc>
      </w:tr>
      <w:tr>
        <w:trPr>
          <w:trHeight w:val="49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里程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里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1942" w:leader="none"/>
        </w:tabs>
        <w:rPr/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spacing w:before="156" w:after="31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车辆使用审批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078"/>
        <w:gridCol w:w="56"/>
        <w:gridCol w:w="654"/>
        <w:gridCol w:w="480"/>
        <w:gridCol w:w="425"/>
        <w:gridCol w:w="41"/>
        <w:gridCol w:w="710"/>
        <w:gridCol w:w="525"/>
        <w:gridCol w:w="1134"/>
        <w:gridCol w:w="1134"/>
        <w:gridCol w:w="1134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车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车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派车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车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车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车理由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乘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驶路线</w:t>
            </w:r>
          </w:p>
        </w:tc>
        <w:tc>
          <w:tcPr>
            <w:tcW w:w="5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          起至                     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          起至                     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路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停车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车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车路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场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场路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候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驶公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部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主管</w:t>
            </w:r>
          </w:p>
          <w:p>
            <w:pPr>
              <w:pStyle w:val="Normal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用车人签字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部门负责人审批时，应指派车辆和驾驶员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表一式一份，审批完毕后由车辆管理员留存。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1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59"/>
    </w:pPr>
    <w:rPr>
      <w:rFonts w:ascii="新宋体" w:hAnsi="新宋体" w:eastAsia="新宋体" w:cs="新宋体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9:00Z</dcterms:created>
  <dc:creator>China</dc:creator>
  <dc:description/>
  <cp:keywords/>
  <dc:language>en-US</dc:language>
  <cp:lastModifiedBy>1</cp:lastModifiedBy>
  <cp:lastPrinted>2017-11-22T11:37:00Z</cp:lastPrinted>
  <dcterms:modified xsi:type="dcterms:W3CDTF">2018-05-08T08:36:00Z</dcterms:modified>
  <cp:revision>3</cp:revision>
  <dc:subject/>
  <dc:title>总务部开展后勤服务育人方面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