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安全承诺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总务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安全员，做好本岗位的安全生产工作是我应尽的责任。我将积极贯彻落实“安全第一、预防为主、综合治理”的方针，实现本岗位安全生产“零事故”，郑重承诺如下</w:t>
      </w:r>
      <w:r>
        <w:rPr>
          <w:rFonts w:cs="宋体;SimSun" w:ascii="宋体;SimSun" w:hAnsi="宋体;SimSun"/>
          <w:sz w:val="28"/>
          <w:szCs w:val="28"/>
        </w:rPr>
        <w:t xml:space="preserve">: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严格遵守国家安全生产法律法规及总务部、本部门的各项安全管理规定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岗位的安全管理制度、安全操作规程、安全应急预案等规章制度，做好安全生产日常检查工作并做好安全生产原始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生事故立即处置，并及时上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月   日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1:00Z</dcterms:created>
  <dc:creator>Administrator</dc:creator>
  <dc:description/>
  <cp:keywords/>
  <dc:language>en-US</dc:language>
  <cp:lastModifiedBy>WINDOWS7</cp:lastModifiedBy>
  <dcterms:modified xsi:type="dcterms:W3CDTF">2017-03-06T02:00:00Z</dcterms:modified>
  <cp:revision>23</cp:revision>
  <dc:subject/>
  <dc:title/>
</cp:coreProperties>
</file>