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8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w w:val="80"/>
          <w:sz w:val="84"/>
          <w:szCs w:val="84"/>
        </w:rPr>
        <w:t>中共中国矿业大学委员会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0" w:name="string1"/>
      <w:r>
        <w:rPr>
          <w:rFonts w:ascii="仿宋_GB2312" w:hAnsi="仿宋_GB2312" w:cs="华文仿宋" w:eastAsia="仿宋_GB2312"/>
          <w:sz w:val="32"/>
          <w:szCs w:val="32"/>
        </w:rPr>
        <w:t>中矿委〔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9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6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下半年重点工作的意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下半年是推动“十四五”事业发展和新一轮“双一流”建设的关键起步期，学校要以习近平新时代中国特色社会主义思想为指导，不断加强党的全面领导，抓好巡视整改工作，提升立德树人成效，加快推进“双一流”建设，统筹抓好常态化疫情防控和事业发展，为建设能源资源特色世界一流大学而努力奋斗。在全年工作要点基础上，对下半年工作补充安排如下：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持续深入开展党史学习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学习习近平总书记在庆祝中国共产党成立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大会上的重要讲话精神、习近平总书记在党史学习教育总结大会上的重要讲话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好主渠道主阵地，把加强“四史”教育有机融入思政课教学，深入开展四史宣传教育和阐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展“我为师生办实事”实践活动，推动解决涉及师生切身利益的急难愁盼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开展“两在两同”建新功行动，引导党员</w:t>
      </w:r>
      <w:r>
        <w:rPr>
          <w:rFonts w:ascii="仿宋_GB2312" w:hAnsi="仿宋_GB2312" w:eastAsia="仿宋_GB2312"/>
          <w:sz w:val="32"/>
          <w:szCs w:val="32"/>
        </w:rPr>
        <w:t>干部</w:t>
      </w:r>
      <w:r>
        <w:rPr>
          <w:rFonts w:ascii="仿宋_GB2312" w:hAnsi="仿宋_GB2312" w:eastAsia="仿宋_GB2312"/>
          <w:sz w:val="32"/>
          <w:szCs w:val="32"/>
        </w:rPr>
        <w:t>从百年党史中汲取强大奋斗动能，促进学校事业发展。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组织做好巡视整改工作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立巡视整改工作领导小组，制定整改方案，</w:t>
      </w:r>
      <w:r>
        <w:rPr>
          <w:rFonts w:ascii="仿宋_GB2312" w:hAnsi="仿宋_GB2312" w:cs="宋体;SimSun" w:eastAsia="仿宋_GB2312"/>
          <w:sz w:val="32"/>
          <w:szCs w:val="32"/>
        </w:rPr>
        <w:t>量化整改目标、强化整改措施、细化整改时限、实化整改任务，</w:t>
      </w:r>
      <w:r>
        <w:rPr>
          <w:rFonts w:ascii="仿宋_GB2312" w:hAnsi="仿宋_GB2312" w:cs="宋体;SimSun" w:eastAsia="仿宋_GB2312"/>
          <w:sz w:val="32"/>
          <w:szCs w:val="32"/>
        </w:rPr>
        <w:t>列出问题清单、任务清单、责任清单</w:t>
      </w:r>
      <w:r>
        <w:rPr>
          <w:rFonts w:ascii="仿宋_GB2312" w:hAnsi="仿宋_GB2312" w:eastAsia="仿宋_GB2312"/>
          <w:sz w:val="32"/>
          <w:szCs w:val="32"/>
        </w:rPr>
        <w:t>，扎实做好巡视“后半篇文章”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持集成整改、系统整改，做好集中整改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巡视整改长效机制，坚持高标准严要求，既立足“治标”推行“当下改”，又着眼“治本”完善“长久立”，将巡视整改落实与党史学习教育、统筹推进“双一流”建设、谱写“十四五”事业发展新篇章有机结合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强化整改日常监督，</w:t>
      </w:r>
      <w:r>
        <w:rPr>
          <w:rFonts w:ascii="仿宋_GB2312" w:hAnsi="仿宋_GB2312" w:cs="宋体;SimSun" w:eastAsia="仿宋_GB2312"/>
          <w:sz w:val="32"/>
          <w:szCs w:val="32"/>
        </w:rPr>
        <w:t>建立整改督查机制，坚决</w:t>
      </w:r>
      <w:r>
        <w:rPr>
          <w:rFonts w:ascii="仿宋_GB2312" w:hAnsi="仿宋_GB2312" w:cs="宋体;SimSun" w:eastAsia="仿宋_GB2312"/>
          <w:sz w:val="32"/>
          <w:szCs w:val="32"/>
        </w:rPr>
        <w:t>杜绝</w:t>
      </w:r>
      <w:r>
        <w:rPr>
          <w:rFonts w:ascii="仿宋_GB2312" w:hAnsi="仿宋_GB2312" w:cs="宋体;SimSun" w:eastAsia="仿宋_GB2312"/>
          <w:sz w:val="32"/>
          <w:szCs w:val="32"/>
        </w:rPr>
        <w:t>形式主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官僚主义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对消极对待整改、不担当不负责的坚决追究责任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加强和改进</w:t>
      </w:r>
      <w:r>
        <w:rPr>
          <w:rFonts w:ascii="楷体" w:hAnsi="楷体" w:cs="楷体" w:eastAsia="楷体"/>
          <w:b/>
          <w:sz w:val="32"/>
          <w:szCs w:val="32"/>
        </w:rPr>
        <w:t>思想政治教育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贯彻《关于新时代加强和改进思想政治工作的意见》，台账式落实《教育部等八部门关于加快构建高校思想政治工作体系的意见》，不断提高思想政治教育实效。做好思政课程和课程思政建设。制定实施加强“三全育人”工作的若干意见，召开全校“三全育人”工作推进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宣传思想与意识形态考核指标体系，推动意识形态融入中心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教师思政工作，</w:t>
      </w:r>
      <w:r>
        <w:rPr>
          <w:rFonts w:ascii="仿宋_GB2312" w:hAnsi="仿宋_GB2312" w:eastAsia="仿宋_GB2312"/>
          <w:sz w:val="32"/>
          <w:szCs w:val="32"/>
        </w:rPr>
        <w:t>完善师德师风考核和师德档案，开展优秀教师推选和表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学生党工委运行机制，试点探索学生社区书院制人文教育模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稳妥推进宿舍优化调整</w:t>
      </w:r>
      <w:r>
        <w:rPr>
          <w:rFonts w:ascii="仿宋_GB2312" w:hAnsi="仿宋_GB2312" w:eastAsia="仿宋_GB2312"/>
          <w:sz w:val="32"/>
          <w:szCs w:val="32"/>
        </w:rPr>
        <w:t>，加强文昌校区研究生社区建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加强思政课教师和辅导员队伍建设。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ascii="楷体" w:hAnsi="楷体" w:cs="楷体" w:eastAsia="楷体"/>
          <w:b/>
          <w:sz w:val="32"/>
          <w:szCs w:val="32"/>
        </w:rPr>
        <w:t>持续深化本科教育教学改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台并推动思政课、体育、美育、劳动教育改革方案落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教学组织模式创新，积极推动未来技术学院建设。深入推动新工科、新文科建设，组建孙越崎学院文科实验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探索实践教学环节一体化，制定产教融合协同育人基地建设管理办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教师教学能力发展体系，召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科教育教学改革创新论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动第二批校内专业合格评估，加强本科专业优化调整，做好迎接教育部新一轮本科审核评估准备工作。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ascii="楷体" w:hAnsi="楷体" w:cs="楷体" w:eastAsia="楷体"/>
          <w:b/>
          <w:sz w:val="32"/>
          <w:szCs w:val="32"/>
        </w:rPr>
        <w:t>扎实推进研究生教育高质量发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《关于研究生教育高质量发展的若干意见》落地落实，强化研究生培养过程管理，提升研究生培养质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中国矿大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集萃学院落地落实。做好与徐矿集团研究生联合培养基地建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实施“导师团组指导”模式，不断加强导师队伍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学业预警，严格实施研究生超期清退。</w:t>
      </w:r>
    </w:p>
    <w:p>
      <w:pPr>
        <w:pStyle w:val="Normal"/>
        <w:spacing w:lineRule="exact" w:line="56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6.</w:t>
      </w:r>
      <w:r>
        <w:rPr>
          <w:rFonts w:ascii="楷体" w:hAnsi="楷体" w:cs="楷体" w:eastAsia="楷体"/>
          <w:b/>
          <w:sz w:val="32"/>
          <w:szCs w:val="32"/>
        </w:rPr>
        <w:t>扎实推进学科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学科建设专家咨询委员会，出台《加强学科建设若干意见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编制新一轮“双一流”建设方案，进一步理顺“双一流”建设运行机制，创新学科建设组织与实施模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学科内涵建设，做好省优势学科验收准备工作，开展“十四五”校级重点学科遴选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续推进校学术委员会建设，修订学校《预防与处理学术不端行为暂行办法》，组织开展新一届学术委员会委员轮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援疆和部省合建年度任务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7.</w:t>
      </w:r>
      <w:r>
        <w:rPr>
          <w:rFonts w:ascii="楷体" w:hAnsi="楷体" w:cs="楷体" w:eastAsia="楷体"/>
          <w:b/>
          <w:sz w:val="32"/>
          <w:szCs w:val="32"/>
        </w:rPr>
        <w:t>持续</w:t>
      </w:r>
      <w:r>
        <w:rPr>
          <w:rFonts w:ascii="楷体" w:hAnsi="楷体" w:cs="楷体" w:eastAsia="楷体"/>
          <w:b/>
          <w:sz w:val="32"/>
          <w:szCs w:val="32"/>
        </w:rPr>
        <w:t>加强</w:t>
      </w:r>
      <w:r>
        <w:rPr>
          <w:rFonts w:ascii="楷体" w:hAnsi="楷体" w:cs="楷体" w:eastAsia="楷体"/>
          <w:b/>
          <w:sz w:val="32"/>
          <w:szCs w:val="32"/>
        </w:rPr>
        <w:t>师资队伍建设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学校事业发展、学科建设需求，定岗定编定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</w:rPr>
        <w:t>专业技术岗位聘期考核与下一聘期聘任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完善高端人才计划实施办法，加大高端人才引进力度，研究制定高层次人才绩效工资单列管理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完善奖励性绩效工资分配政策，切实发挥绩效工资的激励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订完善博士后管理办法，加强博士后管理工作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8.</w:t>
      </w:r>
      <w:r>
        <w:rPr>
          <w:rFonts w:ascii="楷体" w:hAnsi="楷体" w:cs="楷体" w:eastAsia="楷体"/>
          <w:b/>
          <w:sz w:val="32"/>
          <w:szCs w:val="32"/>
        </w:rPr>
        <w:t>加强科研平台建设，提高科学研究水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实《关于进一步加强独立运行科研机构建设的若干意见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制定学校科研平台工作改革办法，理顺体制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持续做好国家重点实验室重组与新建工作，力争深地国重进入首批国家重点</w:t>
      </w:r>
      <w:r>
        <w:rPr>
          <w:rFonts w:ascii="仿宋_GB2312" w:hAnsi="仿宋_GB2312" w:eastAsia="仿宋_GB2312"/>
          <w:sz w:val="32"/>
          <w:szCs w:val="32"/>
        </w:rPr>
        <w:t>实验室</w:t>
      </w:r>
      <w:r>
        <w:rPr>
          <w:rFonts w:ascii="仿宋_GB2312" w:hAnsi="仿宋_GB2312" w:eastAsia="仿宋_GB2312"/>
          <w:sz w:val="32"/>
          <w:szCs w:val="32"/>
        </w:rPr>
        <w:t>重组序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发布学校重点科技攻关研究指南，</w:t>
      </w:r>
      <w:r>
        <w:rPr>
          <w:rFonts w:ascii="仿宋_GB2312" w:hAnsi="仿宋_GB2312" w:eastAsia="仿宋_GB2312"/>
          <w:sz w:val="32"/>
          <w:szCs w:val="32"/>
        </w:rPr>
        <w:t>建立重大科研任务与重大平台相结合的组织模式，制定鼓励承担重大项目的评价和考核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特殊领域的科技评价制度，修订基本科研业务费管理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推进军工合作项目。进一步做好省部级奖等重点科技奖励工作的组织工作，力争获江苏省、教育部等省部级一等奖以上科技奖励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落实“兴文战略”，</w:t>
      </w:r>
      <w:r>
        <w:rPr>
          <w:rFonts w:ascii="仿宋_GB2312" w:hAnsi="仿宋_GB2312" w:eastAsia="仿宋_GB2312"/>
          <w:sz w:val="32"/>
          <w:szCs w:val="32"/>
        </w:rPr>
        <w:t>进一步围绕马克思主义中国化、城市公共安全与应急管理、资源型城市转型发展等，努力提升人文社会科学研究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做好前沿科学创新园区建设与管理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推动解决科研经费应收账款遗留问题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9.</w:t>
      </w:r>
      <w:r>
        <w:rPr>
          <w:rFonts w:ascii="楷体" w:hAnsi="楷体" w:cs="楷体" w:eastAsia="楷体"/>
          <w:b/>
          <w:sz w:val="32"/>
          <w:szCs w:val="32"/>
        </w:rPr>
        <w:t>扎实拓展开放办学格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二级单位国际化办学工作评估机制，出台国际化办学考评指标体系和细则。加强与联合国教科文组织“国际矿业工程教育能力中心”合作，不断提高学校的国际影响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加大校地校企合作力度，举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产学研合作论坛。持续推进异地科研机构的建设。完善董事会运行机制，召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董事会年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营造和</w:t>
      </w:r>
      <w:r>
        <w:rPr>
          <w:rFonts w:ascii="仿宋_GB2312" w:hAnsi="仿宋_GB2312" w:eastAsia="仿宋_GB2312"/>
          <w:sz w:val="32"/>
          <w:szCs w:val="32"/>
        </w:rPr>
        <w:t>培育捐赠文化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大教育发展基金会筹资办学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“中国矿业大学未来创新港”建设。推进与山西省人民政府、科大讯飞等政府企业合作，拓展学校办学资源，扩大学校办学影响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校友会规模化、信息化、规范化、内涵化建设，充分发挥校友在招生就业、教学科研、人才培养方面的作用，创建校友育人工作新格局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0.</w:t>
      </w:r>
      <w:r>
        <w:rPr>
          <w:rFonts w:ascii="楷体" w:hAnsi="楷体" w:cs="楷体" w:eastAsia="楷体"/>
          <w:b/>
          <w:sz w:val="32"/>
          <w:szCs w:val="32"/>
        </w:rPr>
        <w:t>不</w:t>
      </w:r>
      <w:r>
        <w:rPr>
          <w:rFonts w:ascii="楷体" w:hAnsi="楷体" w:cs="楷体" w:eastAsia="楷体"/>
          <w:b/>
          <w:sz w:val="32"/>
          <w:szCs w:val="32"/>
        </w:rPr>
        <w:t>断</w:t>
      </w:r>
      <w:r>
        <w:rPr>
          <w:rFonts w:ascii="楷体" w:hAnsi="楷体" w:cs="楷体" w:eastAsia="楷体"/>
          <w:b/>
          <w:sz w:val="32"/>
          <w:szCs w:val="32"/>
        </w:rPr>
        <w:t>加强党的建设和干部队伍建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加强高校党的政治建设的若干措施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制定落实清单。学习贯彻第二十七次全国高校党的建设工作会议精神、</w:t>
      </w:r>
      <w:r>
        <w:rPr>
          <w:rFonts w:ascii="仿宋_GB2312" w:hAnsi="仿宋_GB2312" w:eastAsia="仿宋_GB2312"/>
          <w:sz w:val="32"/>
          <w:szCs w:val="32"/>
        </w:rPr>
        <w:t>《中国共产党普通高等学校基层组织工作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学校二级单位党组织按期换届工作，统筹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</w:rPr>
        <w:t>职员职级晋升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落实全面从严治党责任，进一步加强巡察工作，制定并落实巡察成果运用办法，强化巡察成果运用。启动第五轮校内巡察，督促第四轮被巡察单位履行整改责任，做好集中整改工作。制定《加强重点领域和关键环节监督的实施办法》，强化对重点领域和关键环节的监督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续</w:t>
      </w:r>
      <w:r>
        <w:rPr>
          <w:rFonts w:ascii="仿宋_GB2312" w:hAnsi="仿宋_GB2312" w:eastAsia="仿宋_GB2312"/>
          <w:sz w:val="32"/>
          <w:szCs w:val="32"/>
        </w:rPr>
        <w:t>做好统战群团及关工委建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积极提升内部治理体系和治理能力现化</w:t>
      </w:r>
      <w:r>
        <w:rPr>
          <w:rFonts w:ascii="楷体" w:hAnsi="楷体" w:cs="楷体" w:eastAsia="楷体"/>
          <w:b/>
          <w:sz w:val="32"/>
          <w:szCs w:val="32"/>
        </w:rPr>
        <w:t>代</w:t>
      </w:r>
      <w:r>
        <w:rPr>
          <w:rFonts w:ascii="楷体" w:hAnsi="楷体" w:cs="楷体" w:eastAsia="楷体"/>
          <w:b/>
          <w:sz w:val="32"/>
          <w:szCs w:val="32"/>
        </w:rPr>
        <w:t>水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改完善发布“十</w:t>
      </w:r>
      <w:r>
        <w:rPr>
          <w:rFonts w:ascii="仿宋_GB2312" w:hAnsi="仿宋_GB2312" w:eastAsia="仿宋_GB2312"/>
          <w:sz w:val="32"/>
          <w:szCs w:val="32"/>
        </w:rPr>
        <w:t>四五</w:t>
      </w:r>
      <w:r>
        <w:rPr>
          <w:rFonts w:ascii="仿宋_GB2312" w:hAnsi="仿宋_GB2312" w:eastAsia="仿宋_GB2312"/>
          <w:sz w:val="32"/>
          <w:szCs w:val="32"/>
        </w:rPr>
        <w:t>”规划，编制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“十四五”学科建设规划等</w:t>
      </w:r>
      <w:r>
        <w:rPr>
          <w:rFonts w:ascii="仿宋_GB2312" w:hAnsi="仿宋_GB2312" w:eastAsia="仿宋_GB2312"/>
          <w:sz w:val="32"/>
          <w:szCs w:val="32"/>
        </w:rPr>
        <w:t>子规</w:t>
      </w:r>
      <w:r>
        <w:rPr>
          <w:rFonts w:ascii="仿宋_GB2312" w:hAnsi="仿宋_GB2312" w:eastAsia="仿宋_GB2312"/>
          <w:sz w:val="32"/>
          <w:szCs w:val="32"/>
        </w:rPr>
        <w:t>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完成《中国矿业大学章程》修订工作，完善《党委领导下的校长负责制实施细则》，制定实施规章制度管理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优化机构设置，推行校院系所制改革试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深化教育评价改革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制度的废改立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制定实施学校财务分级管理体制的若干意见，提高财务管理质量。</w:t>
      </w:r>
      <w:r>
        <w:rPr>
          <w:rFonts w:ascii="Times New Roman" w:hAnsi="Times New Roman" w:cs="Times New Roman" w:eastAsia="仿宋_GB2312"/>
          <w:sz w:val="32"/>
          <w:szCs w:val="32"/>
        </w:rPr>
        <w:t>深入开展二级单位内控体系建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完善国有资产管理机制，强化合同全流程管理监督，确保国有资产保值增值，深化保留校办企业改革，提高运行效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构建实验室基本信息核查、本科实验用房动态调整常态化机制，细化二级单位开放共享体系建设，提高仪器设备使用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审计成果运用，完成换届干部经济责任审计工作，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内设机构主要负责人任中和离任经济责任审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续推进智慧校园建设和“一网通办”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公用房服务管理及辅助决策系统，提高房产使用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稳步推进独立学院转设工作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大力加强校园文化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舆论宣传引导，持续提升外宣质量，强化新媒体矩阵运营，讲好矿大故事，写好奋进之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校园文化精品建设工程，统筹学校人文环境和文化景观建设，对南湖校区进行文化功能分区，做好道路桥梁楼宇景观命名与重命名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纂、出版《中国矿业大学简史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形式多样的校园文化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</w:t>
      </w:r>
      <w:r>
        <w:rPr>
          <w:rFonts w:ascii="仿宋_GB2312" w:hAnsi="仿宋_GB2312" w:eastAsia="仿宋_GB2312"/>
          <w:sz w:val="32"/>
          <w:szCs w:val="32"/>
        </w:rPr>
        <w:t>提升</w:t>
      </w:r>
      <w:r>
        <w:rPr>
          <w:rFonts w:ascii="仿宋_GB2312" w:hAnsi="仿宋_GB2312" w:eastAsia="仿宋_GB2312"/>
          <w:sz w:val="32"/>
          <w:szCs w:val="32"/>
        </w:rPr>
        <w:t>文化育人实效。全力创建第三届江苏省文明校园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稳步推进和谐校园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“十四五”校区功能定位与基本建设专项规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安全生产责任体系架构，制定落实《中国矿业大学安全生产责任网格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泛开展安全宣传教育，加快推进物防技防建设，加大校园治安整治力度，通过各项专项整治行动建设平安校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续深化推进后勤社会化改革，构建高质量的服务保障格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完善和加强师生服务热线平台建设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毫不放松做好常态化疫情防控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落实教育部和属地疫情防控工作要求，坚持人物同防、多病共防，完善工作方案，落实防控责任，做好疫苗接种、健康监测、信息摸排、校园管理、物资储备、核酸检测、公共卫生、人文关怀、舆论引导等各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实完成教学区、家属区物理隔离要求，协同推进不同功能区管理服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参与省市联防联控，着力做好秋季学生开学返校前后各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应对局部地区暴发疫情的应急预案，进一步提高学校应对重大突发公共卫生事件的能力和水平，确保广大师生身体健康和生命安全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中国矿业大学委员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党委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2:00Z</dcterms:created>
  <dc:creator>微软中国</dc:creator>
  <dc:description/>
  <cp:keywords/>
  <dc:language>en-US</dc:language>
  <cp:lastModifiedBy>林树民</cp:lastModifiedBy>
  <dcterms:modified xsi:type="dcterms:W3CDTF">2021-08-27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