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附件：     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总务部领导接待日实施办法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畅通联系渠道，了解基层情况，促进校园和谐，总务部党委决定设立“领导接待日”。现就“总务部领导接待日”工作提出如下实施办法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参加接待日的领导为总务部副处级以上干部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设立接待日的时间一般为每学期单周周五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:00-5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地点为总务部第二会议室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）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总务部党政事务办公室负责接待日的接访领导安排并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在总务部网站进行公布。如有意向来访，来访人需致电党政事务办公室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35923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进行预约，以便统筹安排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接待来访实行“首访分工负责制”，对于群众首次提出的事项和诉求，属接待领导分工范围内的要负责处理，一抓到底；不属于接待领导分工范围内的要及时沟通，协调解决，确保“件件有着落，事事有回音”。同时践行“马上就办”工作法，接待领导视来访具体情况，努力做到“小事立行立改、大事集中力量解决、难事创新方法力争解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短期内未能解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好解释说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寻求解决办法”，积极作为，主动作为，努力作为，紧抓快办， 切实提高工作执行力，让师生员工满意。对于不在接访范围内的事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告知来访人通过其他途径予以解决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相关单位或个人接到“接访事项处置通知”时，应严格遵守信访保密工作纪律，认真落实领导批示，积极配合，确保相关事项得到及时处理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总务部党政事务办公室负责来访事项的督查督办工作，督促涉访部门按照时限要求做好答复、解释及处理工作。总务部每年对相关领导的接访情况进行通报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本意见自公布之日起实施，由总务部党政事务办公室负责解释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接访事项处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7"/>
        <w:gridCol w:w="1617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来访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来访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接待领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记录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3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国矿业大学总务部综合办公室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4:00Z</dcterms:created>
  <dc:creator>China</dc:creator>
  <dc:description/>
  <cp:keywords/>
  <dc:language>en-US</dc:language>
  <cp:lastModifiedBy>Microsoft</cp:lastModifiedBy>
  <cp:lastPrinted>2017-03-20T15:17:00Z</cp:lastPrinted>
  <dcterms:modified xsi:type="dcterms:W3CDTF">2017-03-20T07:44:00Z</dcterms:modified>
  <cp:revision>6</cp:revision>
  <dc:subject/>
  <dc:title>总务部开展后勤服务育人方面的工作总结</dc:title>
</cp:coreProperties>
</file>