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color w:val="FF0000"/>
          <w:w w:val="65"/>
          <w:sz w:val="84"/>
          <w:szCs w:val="84"/>
        </w:rPr>
      </w:pPr>
      <w:r>
        <w:rPr>
          <w:rFonts w:eastAsia="方正小标宋简体" w:cs="华文中宋" w:ascii="方正小标宋简体" w:hAnsi="方正小标宋简体"/>
          <w:color w:val="FF0000"/>
          <w:w w:val="65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65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w w:val="65"/>
          <w:sz w:val="72"/>
          <w:szCs w:val="72"/>
        </w:rPr>
        <w:t>中共中国矿业大学总务部委员会文件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总务委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  <w:lang w:val="en-US" w:eastAsia="en-US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213360</wp:posOffset>
                </wp:positionV>
                <wp:extent cx="5429250" cy="222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15pt;margin-top:16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总务部“明星窗口”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服务之星”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 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工会小组：</w:t>
      </w:r>
      <w:r>
        <w:rPr>
          <w:rFonts w:ascii="宋体;SimSun" w:hAnsi="宋体;SimSun" w:cs="宋体;SimSun" w:eastAsia="仿宋_GB2312;Arial Unicode MS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贯彻落实全国高校思想政治工作会议精神，充分发挥“三全育人”的重要作用，全面展示总务部一线窗口单位和职工个人的风采，表彰先进，树立典型，提高服务水平。经研究，决定评选表彰总务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“明星窗口”、“服务之星”。现将有关事项通知如下：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明星窗口：直接面向师生服务的一线窗口单位；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服务之星：具有一年以上工作经历、直接面向师生服务的一线职工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、评选标准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    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明星窗口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组织管理：窗口班组建设好，团队协作精神好，管理制度完善，岗位责任落实，工作成绩显著，全面完成各项管理任务；群团组织健全，关心职工生活，窗口内部关系和谐，发挥作用好。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服务质量：重视职业道德教育，建立行业服务规范，公开服务承诺，办事效率高；有计划开展职工岗位培训，服务技能过硬，职工应知应会率达到９０％以上；职工上岗仪表整洁，佩戴工号，接待服务对象热情，服务主动、耐心、周到，使用文明用语；自觉接受师生监督，设有服务热线或投诉电话，建立内外监督机制和有效的投诉处理机制，并严格考核，奖罚兑现。服务质量零投诉，质量检查无事故。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服务环境：工作地点布置整洁、优美、舒适、明亮，新颖大方。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工作秩序：开展普法教育，诚实守信，遵纪守法，培养干部职工的法律意识和法制观念，无违反法纪现象；严格执行岗位纪律，职工坚守岗位，按操作规程服务。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安全生产：落实消防安全责任制，参加安全培训，各项防范措施得力，消除各类事故隐患。没有发生安全事故。</w:t>
      </w:r>
      <w:r>
        <w:rPr>
          <w:rFonts w:ascii="宋体;SimSun" w:hAnsi="宋体;SimSun" w:cs="宋体;SimSun" w:eastAsia="仿宋_GB2312;Arial Unicode MS"/>
          <w:sz w:val="32"/>
          <w:szCs w:val="32"/>
        </w:rPr>
        <w:t> 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文明风尚：重视文化建设，有比较规范的文化设施和宣传阵地，经常开展有益的文娱、体育活动；坚持经常性文明礼仪培训，开展学先进、树新风活动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服务之星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思想政治素质好，具有全心全意为师生服务的观念和良好的职业道德；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遵纪守法，在社会生活中能表现出良好的社会公德，积极参加公益活动，讲诚信，守承诺；责任心强，恪守岗位职责，无违纪行为，无投诉记录；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有良好的心理素质和丰富的实践经验，具有较好的应变能力、协调能力和处理实际问题的能力；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勤学习、肯钻研，熟练掌握本岗位业务技能，有开拓创新能力，积极参加各级主管部门组织的技能比赛，在业务技能考核中取得优异成绩；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工作勤奋，表现出众，有奉献精神，为广大师生员工提供热情周到的服务，深得好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在工作中有先进事迹或突出成绩，或在执行重大工作任务时表现突出，能体现本行业先进水平和良好形象；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完成年度工作任务，在本职岗位上成绩显著，荣获过相关先进称号或优异名次。</w:t>
      </w:r>
      <w:r>
        <w:rPr>
          <w:rFonts w:ascii="宋体;SimSun" w:hAnsi="宋体;SimSun" w:cs="宋体;SimSun" w:eastAsia="仿宋_GB2312;Arial Unicode MS"/>
          <w:sz w:val="32"/>
          <w:szCs w:val="32"/>
        </w:rPr>
        <w:t>   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三、评选程序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报名阶段</w:t>
      </w:r>
      <w:r>
        <w:rPr>
          <w:rFonts w:ascii="宋体;SimSun" w:hAnsi="宋体;SimSun" w:cs="宋体;SimSun"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工会小组按照申报条件和推荐指标积极申报，明星窗口按照员工总数确定推荐指标：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推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，低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推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；服务之星推荐指标见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申报明星窗口需填写“明星窗口”申请表（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；申报</w:t>
      </w: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服务之星需填写“服务之星”申请表（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各单位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下班前将上述申请表签字后，一并报送总务部工会，同时将申报材料（事迹材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字左右）电子版发送至总务部邮箱：</w:t>
      </w:r>
      <w:r>
        <w:rPr>
          <w:rFonts w:eastAsia="仿宋_GB2312;Arial Unicode MS"/>
          <w:sz w:val="32"/>
          <w:szCs w:val="32"/>
        </w:rPr>
        <w:t>zongwubu@cumt.edu.cn</w:t>
      </w:r>
      <w:r>
        <w:rPr>
          <w:rFonts w:eastAsia="仿宋_GB2312;Arial Unicode MS"/>
          <w:sz w:val="32"/>
          <w:szCs w:val="32"/>
        </w:rPr>
        <w:t>。 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评议阶段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）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召开评审会，评选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“明星窗口”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“服务之星”。</w:t>
      </w:r>
      <w:r>
        <w:rPr>
          <w:rFonts w:ascii="宋体;SimSun" w:hAnsi="宋体;SimSun" w:cs="宋体;SimSun" w:eastAsia="仿宋_GB2312;Arial Unicode MS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公示阶段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）</w:t>
      </w:r>
      <w:r>
        <w:rPr>
          <w:rFonts w:ascii="宋体;SimSun" w:hAnsi="宋体;SimSun" w:cs="宋体;SimSun" w:eastAsia="仿宋_GB2312;Arial Unicode MS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评选出的明星窗口和服务之星进行公示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审批阶段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）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示无异议后，报总务部党政联席会议审批。</w:t>
      </w:r>
      <w:r>
        <w:rPr>
          <w:rFonts w:ascii="宋体;SimSun" w:hAnsi="宋体;SimSun" w:cs="宋体;SimSun" w:eastAsia="仿宋_GB2312;Arial Unicode MS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宣传表彰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日前） </w:t>
      </w:r>
      <w:r>
        <w:rPr>
          <w:rFonts w:ascii="宋体;SimSun" w:hAnsi="宋体;SimSun" w:cs="宋体;SimSun" w:eastAsia="仿宋_GB2312;Arial Unicode MS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当选的“明星窗口”和“服务之星”进行表彰，并通过宣传栏、网站等形式宣传先进典型，形成学习先进、赶超先进的良好氛围。</w:t>
      </w:r>
      <w:r>
        <w:rPr>
          <w:rFonts w:ascii="宋体;SimSun" w:hAnsi="宋体;SimSun" w:cs="宋体;SimSun" w:eastAsia="仿宋_GB2312;Arial Unicode MS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四、相关要求</w:t>
      </w:r>
      <w:r>
        <w:rPr>
          <w:rFonts w:ascii="宋体;SimSun" w:hAnsi="宋体;SimSun" w:cs="宋体;SimSun" w:eastAsia="仿宋_GB2312;Arial Unicode MS"/>
          <w:b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各单位要高度重视“明星窗口”和“服务之星”的推选工作，各工会小组在征求所在党支部意见的基础上，切实把在“三全育人”工作中作出突出贡献、深受师生好评的基层单位和个人推选出来；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申报单位和申报人填写的材料必须实事求是，生动具体，简明扼要，能充分体现申报者的先进性。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此通知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“服务之星”各单位推荐指标分配表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“明星窗口”申报表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“服务之星”申报表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总务部党委</w:t>
      </w:r>
    </w:p>
    <w:p>
      <w:pPr>
        <w:pStyle w:val="Normal"/>
        <w:spacing w:lineRule="exact" w:line="520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总务部工会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eastAsia="仿宋_GB2312;Arial Unicode MS"/>
          <w:color w:val="000000"/>
          <w:kern w:val="0"/>
          <w:sz w:val="32"/>
          <w:szCs w:val="32"/>
        </w:rPr>
        <w:t> </w:t>
      </w:r>
    </w:p>
    <w:p>
      <w:pPr>
        <w:pStyle w:val="TextBodyIndent"/>
        <w:pBdr>
          <w:bottom w:val="single" w:sz="12" w:space="6" w:color="000000"/>
        </w:pBdr>
        <w:spacing w:lineRule="auto" w:line="240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Indent"/>
        <w:pBdr>
          <w:bottom w:val="single" w:sz="12" w:space="6" w:color="000000"/>
        </w:pBdr>
        <w:spacing w:lineRule="auto" w:line="240"/>
        <w:ind w:hanging="3"/>
        <w:rPr>
          <w:rFonts w:ascii="仿宋_GB2312;Arial Unicode MS" w:hAnsi="仿宋_GB2312;Arial Unicode MS" w:eastAsia="仿宋_GB2312;Arial Unicode MS" w:cs="宋体;SimSun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国矿业大学总务部综合办公室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zh-CN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 w:eastAsia="黑体;SimHei"/>
          <w:color w:val="000000"/>
          <w:kern w:val="0"/>
          <w:sz w:val="27"/>
          <w:szCs w:val="27"/>
        </w:rPr>
        <w:t>服务之星”各单位推荐指标分配表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19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第一工会小组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第二工会小组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第三工会小组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第四工会小组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第五工会小组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第六工会小组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明星窗口”申报表</w:t>
      </w:r>
    </w:p>
    <w:tbl>
      <w:tblPr>
        <w:tblW w:w="8537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32"/>
        <w:gridCol w:w="427"/>
        <w:gridCol w:w="1277"/>
        <w:gridCol w:w="256"/>
        <w:gridCol w:w="2493"/>
      </w:tblGrid>
      <w:tr>
        <w:trPr>
          <w:trHeight w:val="686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窗口名称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属工会小组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6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员名单</w:t>
            </w:r>
          </w:p>
        </w:tc>
        <w:tc>
          <w:tcPr>
            <w:tcW w:w="6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获表彰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6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71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6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可另附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0-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554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7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总务部</w:t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firstLine="7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 w:before="280" w:after="28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560" w:before="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 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5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 w:before="280" w:after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服务之星”申报表</w:t>
      </w:r>
    </w:p>
    <w:tbl>
      <w:tblPr>
        <w:tblW w:w="852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29"/>
        <w:gridCol w:w="888"/>
        <w:gridCol w:w="351"/>
        <w:gridCol w:w="167"/>
        <w:gridCol w:w="920"/>
        <w:gridCol w:w="859"/>
        <w:gridCol w:w="1975"/>
      </w:tblGrid>
      <w:tr>
        <w:trPr>
          <w:trHeight w:val="572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子照片</w:t>
            </w:r>
          </w:p>
        </w:tc>
      </w:tr>
      <w:tr>
        <w:trPr>
          <w:trHeight w:val="552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曾获表彰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6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6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可另附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0-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51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所在党支部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7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tLeast" w:line="560"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 月  日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总务部</w:t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560" w:before="280" w:after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56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1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14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tabs>
          <w:tab w:val="clear" w:pos="420"/>
          <w:tab w:val="left" w:pos="834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新宋体" w:hAnsi="新宋体" w:eastAsia="新宋体" w:cs="新宋体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4:00Z</dcterms:created>
  <dc:creator>China</dc:creator>
  <dc:description/>
  <cp:keywords/>
  <dc:language>en-US</dc:language>
  <cp:lastModifiedBy>杜文博</cp:lastModifiedBy>
  <cp:lastPrinted>2017-11-22T11:37:00Z</cp:lastPrinted>
  <dcterms:modified xsi:type="dcterms:W3CDTF">2018-11-26T03:22:00Z</dcterms:modified>
  <cp:revision>4</cp:revision>
  <dc:subject/>
  <dc:title>总务部开展后勤服务育人方面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