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工作总结</w:t>
      </w:r>
    </w:p>
    <w:p>
      <w:pPr>
        <w:pStyle w:val="Normal"/>
        <w:spacing w:lineRule="exact" w:line="560" w:before="312" w:after="312"/>
        <w:jc w:val="center"/>
        <w:rPr>
          <w:rFonts w:ascii="楷体" w:hAnsi="楷体" w:eastAsia="楷体" w:cs="楷体"/>
          <w:sz w:val="32"/>
          <w:szCs w:val="32"/>
        </w:rPr>
      </w:pPr>
      <w:r>
        <w:rPr>
          <w:rFonts w:ascii="楷体" w:hAnsi="楷体" w:cs="楷体" w:eastAsia="楷体"/>
          <w:sz w:val="32"/>
          <w:szCs w:val="32"/>
        </w:rPr>
        <w:t>五委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五委办根据总务部总体工作安排，在部领导以及分管部长的领导下，稳步推进五委办工作以及文昌物业管理工作。下面就工作中的重点和亮点进行总结反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完成“五委会”机构成员调整，拟定并推动下发校级文件。</w:t>
      </w:r>
    </w:p>
    <w:p>
      <w:pPr>
        <w:pStyle w:val="Normal"/>
        <w:spacing w:lineRule="exact" w:line="560"/>
        <w:ind w:firstLine="640"/>
        <w:rPr>
          <w:sz w:val="28"/>
          <w:szCs w:val="28"/>
        </w:rPr>
      </w:pPr>
      <w:r>
        <w:rPr>
          <w:rFonts w:ascii="仿宋" w:hAnsi="仿宋" w:cs="仿宋" w:eastAsia="仿宋"/>
          <w:sz w:val="32"/>
          <w:szCs w:val="32"/>
        </w:rPr>
        <w:t>此项工作涉及到学校的所有学院、部门，涉及范围广，涉及到人员的级别也比较高，在总务部各级领导的指导和帮助下，顺利完成机构成员调整。这件事在我的工作中不是最主要的，但是带给我的感触却很深。机构重组中除了本人是科级以外，其他全都是副处级及其以上级别人员，开展工作感到心虚气馁，顾虑多，不敢推进。后来，部里领导根据实际工作需要，帮我解决了很多具体组织协调工作，大大简化了工作流程，使工作变得简单易行，轻轻松松完成重组调整工作。这让我觉得有困难要多求助，总务部是我们开展工作的坚强后盾，大总务的资源能够帮到我们每一个人，只要你身处其中并认真筹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稳步推进绿化工作，取得突破性进展</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第一步，完成危树修剪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月上旬突来的一场大风，拉开了危树修剪的序幕。树木修剪过中有不少教职工来反映文昌校区白杨树的种种利弊，多数教职工对杨树的隐患表示了担忧，也有人直接提出要求学校尽快有计划清除的建议。这次危树修剪工作，不仅提前消除了部分隐患，更大的收获是给我们绿化工作提出了新的工作思路。白杨树除了原来我们担忧的安全隐患以外，还有污染问题，影响避雷针使用效果问题，每年学校因为这些问题投入很多资金却不能根治问题。这些问题到了要大力推动寻求解决的时候了。我们也深刻理解了赵校长提出的“</w:t>
      </w:r>
      <w:r>
        <w:rPr>
          <w:rFonts w:eastAsia="仿宋" w:cs="仿宋" w:ascii="仿宋" w:hAnsi="仿宋"/>
          <w:sz w:val="32"/>
          <w:szCs w:val="32"/>
        </w:rPr>
        <w:t>5+3”</w:t>
      </w:r>
      <w:r>
        <w:rPr>
          <w:rFonts w:ascii="仿宋" w:hAnsi="仿宋" w:cs="仿宋" w:eastAsia="仿宋"/>
          <w:sz w:val="32"/>
          <w:szCs w:val="32"/>
        </w:rPr>
        <w:t>工作要求的意义，不深入基层，你就听不到真实的声音，你就想不到问题的严重性，你就不能及时了解教职工的困难与需求。这也开启了绿化工作大步向前推进的第一步</w:t>
      </w:r>
      <w:r>
        <w:rPr>
          <w:rFonts w:eastAsia="仿宋" w:cs="仿宋" w:ascii="仿宋" w:hAnsi="仿宋"/>
          <w:sz w:val="32"/>
          <w:szCs w:val="32"/>
        </w:rPr>
        <w:t>.</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第二步，抓住机遇完成汛期排险报告，取得正式“砍伐许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徐州市、泉山区每年夏季都有汛期防灾工作要求，能在这个阶段取得砍伐许可，会给报批工作省却很多常规程序。以往我校每年只能拿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棵的砍伐许可。今年我部门往返奔波于泉山区、徐州市两家园林局多次，详细汇报文昌白杨树相比其他社区树多量大的特点，终于获得一个单独打报告申请，单独核查的机会，今年获得徐州市园林局</w:t>
      </w:r>
      <w:r>
        <w:rPr>
          <w:rFonts w:eastAsia="仿宋" w:cs="仿宋" w:ascii="仿宋" w:hAnsi="仿宋"/>
          <w:sz w:val="32"/>
          <w:szCs w:val="32"/>
        </w:rPr>
        <w:t>15</w:t>
      </w:r>
      <w:r>
        <w:rPr>
          <w:rFonts w:ascii="仿宋" w:hAnsi="仿宋" w:cs="仿宋" w:eastAsia="仿宋"/>
          <w:sz w:val="32"/>
          <w:szCs w:val="32"/>
        </w:rPr>
        <w:t>棵危树的砍伐许可。这件事对我的鼓舞比较大，两点感触，一是学校这个平台足以让我们每一个人施展自己，二是凡事只要去努力，就会不一样。</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第三步，持续开展推动老校区白杨树树种逐步更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以学校绿化委员会的名义给徐州市园林局递交公函，函件内容包括在学校绿化业务部门的配合下完成的三年更新树种的规划设计方案。此举引起徐州市园林局的重视，很快得到回复近期将开会研究。这件事情不管结果如何，我认为我们找到了工作的思路与方法，后面我将会和我部门的工作人员继续努力，积极争取徐州市园林局对我校绿化园林工作的支持，使白杨树种更换工作一步一步向前推进。为消除白杨树带来的安全隐患以及彻底解决污染等突出问题尽职尽责。</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第四步，完成</w:t>
      </w:r>
      <w:r>
        <w:rPr>
          <w:rFonts w:eastAsia="楷体" w:cs="楷体" w:ascii="楷体" w:hAnsi="楷体"/>
          <w:sz w:val="32"/>
          <w:szCs w:val="32"/>
        </w:rPr>
        <w:t>2019—2020</w:t>
      </w:r>
      <w:r>
        <w:rPr>
          <w:rFonts w:ascii="楷体" w:hAnsi="楷体" w:cs="楷体" w:eastAsia="楷体"/>
          <w:sz w:val="32"/>
          <w:szCs w:val="32"/>
        </w:rPr>
        <w:t>年教育部专项资金申报工作</w:t>
      </w:r>
    </w:p>
    <w:p>
      <w:pPr>
        <w:pStyle w:val="Normal"/>
        <w:spacing w:lineRule="exact" w:line="560"/>
        <w:ind w:firstLine="640"/>
        <w:rPr/>
      </w:pPr>
      <w:r>
        <w:rPr>
          <w:rFonts w:ascii="仿宋" w:hAnsi="仿宋" w:cs="仿宋" w:eastAsia="仿宋"/>
          <w:sz w:val="32"/>
          <w:szCs w:val="32"/>
        </w:rPr>
        <w:t>完成《文昌景观改造工程》和《文昌山林抚育生态工程》两项申请，给我的感触首先是对即将要开展的工作要有一个大概的了解和基本规划。其次，注重和相关部门人员的团结合作。本次申报工作大部分数据和方案设计都是校绿化部门工作人员提供，他们加班加点，昼夜奋战，功不可没。第三，虽然申报工作一路跌跌撞撞，一波三折，最后能够顺利入库，这也说明最初的积极争取还是有成效的。申报教育部专项资金虽然获批的几率不大，但是因为是我部门的职责，所以不放弃任何一次努力的机会。即便最终无功而返，一切回到原点，只要努力过也没有什么好遗憾的，这至少能够反应出一个人对待工作的一种认真负责的态度。这件工作我们会继续争取。</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第五，下半年绿化工作还有与泉山区人民政府签订山林防火责任状。</w:t>
      </w:r>
    </w:p>
    <w:p>
      <w:pPr>
        <w:pStyle w:val="Normal"/>
        <w:spacing w:lineRule="exact" w:line="500"/>
        <w:ind w:firstLine="640"/>
        <w:rPr>
          <w:sz w:val="28"/>
          <w:szCs w:val="28"/>
        </w:rPr>
      </w:pPr>
      <w:r>
        <w:rPr>
          <w:rFonts w:ascii="仿宋" w:hAnsi="仿宋" w:cs="仿宋" w:eastAsia="仿宋"/>
          <w:sz w:val="32"/>
          <w:szCs w:val="32"/>
        </w:rPr>
        <w:t>根据参加泉山区森林防火专项会议精神以及代签署的山林防火责任状的内容要求，“全面落实森林防火行政首长负责制。各单位一把手为第一责任人”、“严格落实森林防火</w:t>
      </w:r>
      <w:r>
        <w:rPr>
          <w:rFonts w:eastAsia="仿宋" w:cs="仿宋" w:ascii="仿宋" w:hAnsi="仿宋"/>
          <w:sz w:val="32"/>
          <w:szCs w:val="32"/>
        </w:rPr>
        <w:t>24</w:t>
      </w:r>
      <w:r>
        <w:rPr>
          <w:rFonts w:ascii="仿宋" w:hAnsi="仿宋" w:cs="仿宋" w:eastAsia="仿宋"/>
          <w:sz w:val="32"/>
          <w:szCs w:val="32"/>
        </w:rPr>
        <w:t>小时带班值班规定”等，向学校提出并上报落实责任的具体举措建议。建议建立我校保卫处、昌湖物业公司、绿化部三家单位齐抓共管的管理机制，设台账管理以备检查。五委办负责对我校内单位汇报协调，对外负责与泉山区行政部门对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人口与计生工作，在探索中前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牵头召开在徐四所高校计划生育工作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期的计生工作处在几次重大政策调整的过渡期，新老政策之间有很多问题要解决，但是，新的实施细则还没有出台。工作中遇到很多新问题，多方垂询后仍无结果。等只能让问题越积越多，解决呢又苦于没有依据。于是和分管领导以及负责计生工作的同事一起想办法，尽量为在一线从事教学工作的年轻教师排忧解难。最后决定牵头召开江苏师大、医科大等四所情况类似的在徐高等学校召开交流会议，会上各校代表一起就工作中遇到的困惑和难题进行了交流和分享，共形成了七项会议决议，为各高校今后一段时期的计生工作找到了参照和依据。这次会议不仅取得了丰厚的交流成果并且参会人员对会议周密的组织，贴心的服务给予高度的评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组织承办徐州市卫计委关于大学生急救知识讲座活动</w:t>
      </w:r>
    </w:p>
    <w:p>
      <w:pPr>
        <w:pStyle w:val="Normal"/>
        <w:spacing w:lineRule="exact" w:line="560"/>
        <w:ind w:firstLine="640"/>
        <w:rPr/>
      </w:pPr>
      <w:r>
        <w:rPr>
          <w:rFonts w:ascii="仿宋" w:hAnsi="仿宋" w:cs="仿宋" w:eastAsia="仿宋"/>
          <w:sz w:val="32"/>
          <w:szCs w:val="32"/>
        </w:rPr>
        <w:t>为宣传健康教育，让大学生掌握安全急救知识和技能，</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总务部联合徐州市卫计委和市中心医院在职教部教五楼</w:t>
      </w:r>
      <w:r>
        <w:rPr>
          <w:rFonts w:eastAsia="仿宋" w:cs="仿宋" w:ascii="仿宋" w:hAnsi="仿宋"/>
          <w:sz w:val="32"/>
          <w:szCs w:val="32"/>
        </w:rPr>
        <w:t>205</w:t>
      </w:r>
      <w:r>
        <w:rPr>
          <w:rFonts w:ascii="仿宋" w:hAnsi="仿宋" w:cs="仿宋" w:eastAsia="仿宋"/>
          <w:sz w:val="32"/>
          <w:szCs w:val="32"/>
        </w:rPr>
        <w:t>室举办了一场大学生健康教育讲座。市中心医院心内科主任李明哲担任主讲嘉宾</w:t>
      </w:r>
      <w:r>
        <w:rPr>
          <w:rFonts w:eastAsia="仿宋" w:cs="仿宋" w:ascii="仿宋" w:hAnsi="仿宋"/>
          <w:sz w:val="32"/>
          <w:szCs w:val="32"/>
        </w:rPr>
        <w:t>,</w:t>
      </w:r>
      <w:r>
        <w:rPr>
          <w:rFonts w:ascii="仿宋" w:hAnsi="仿宋" w:cs="仿宋" w:eastAsia="仿宋"/>
          <w:sz w:val="32"/>
          <w:szCs w:val="32"/>
        </w:rPr>
        <w:t>市卫计委领导和泰山办事处的有关负责人出席了讲座。同学们反响很大，认为这样的活动非常有意义，能在关键时候利己助人，并纷纷表示希望能多参加类似的活动。对大学生的培养教育，每一个部门都是育人环境的重要组成部分，积极创设良好的育人环境也是每一个部门应尽的职责和要进行深入思考的重要工作。在以后的工作中我们会为创设良好的育人环境继续努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物业监管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做好文昌校区物业学生公寓区，公教区，公共环境三个合同的调整和签订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家属区物业合同的梳理调整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昌校区家属区物业费标准今年进行了听证并调整，因此合同需要调整的内容、项目较多、变动较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新增物业合同的协调与签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增合同项目是科研实验区广场与青</w:t>
      </w:r>
      <w:r>
        <w:rPr>
          <w:rFonts w:eastAsia="仿宋" w:cs="仿宋" w:ascii="仿宋" w:hAnsi="仿宋"/>
          <w:sz w:val="32"/>
          <w:szCs w:val="32"/>
        </w:rPr>
        <w:t>5</w:t>
      </w:r>
      <w:r>
        <w:rPr>
          <w:rFonts w:ascii="仿宋" w:hAnsi="仿宋" w:cs="仿宋" w:eastAsia="仿宋"/>
          <w:sz w:val="32"/>
          <w:szCs w:val="32"/>
        </w:rPr>
        <w:t>青</w:t>
      </w:r>
      <w:r>
        <w:rPr>
          <w:rFonts w:eastAsia="仿宋" w:cs="仿宋" w:ascii="仿宋" w:hAnsi="仿宋"/>
          <w:sz w:val="32"/>
          <w:szCs w:val="32"/>
        </w:rPr>
        <w:t>6</w:t>
      </w:r>
      <w:r>
        <w:rPr>
          <w:rFonts w:ascii="仿宋" w:hAnsi="仿宋" w:cs="仿宋" w:eastAsia="仿宋"/>
          <w:sz w:val="32"/>
          <w:szCs w:val="32"/>
        </w:rPr>
        <w:t>公寓楼合并为一体的物业管理服务项目。</w:t>
      </w:r>
    </w:p>
    <w:p>
      <w:pPr>
        <w:pStyle w:val="Normal"/>
        <w:spacing w:lineRule="exact" w:line="560"/>
        <w:ind w:firstLine="640"/>
        <w:rPr/>
      </w:pPr>
      <w:r>
        <w:rPr>
          <w:rFonts w:ascii="仿宋" w:hAnsi="仿宋" w:cs="仿宋" w:eastAsia="仿宋"/>
          <w:sz w:val="32"/>
          <w:szCs w:val="32"/>
        </w:rPr>
        <w:t>本期合同既有新增服务项目，又有物业费标准发生变动的项目，因此涉及调整与修改的内容较多，比如家属区物业服务费新标准拨付比例核准；有关原合同条款的重新商定等等。新一轮合同的修订和签订是指导甲乙双方开展工作的依据和准绳，是保证物业服务水平不断提高的制度保障，因此要高度重视，认真研究，双方协商无误后，才能签订，为此协商双方进行了多次商谈，为此付出了很多努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文昌校区教学、办公楼、学生宿舍、公共环境、家属区季度物业考核，合同经费核算拨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科学实验区三家实验室的物业合同相关事宜，三家单位是安全学院、化工学院、资环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查缺补漏，完善部门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完善学校管理制度《中国矿业大学住宅室内装饰装修管理办法》并申请学校授权发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部门安全管理制度以及追责制度，即《五委办安全管理制度》和《安全管理责任追究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与泉山区签订的《徐州市泉山区护林防火责任状》要求，向学校提出若干建议，包括建立健全山林防火齐抓共管机制以及相关规章制度，以协调督促各部门落实好森林防火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总务部新机构管理下的物业考核运行方式，纳入总务部质量与安全管理中心协同考核，设立勤工助学岗辅助日常巡查，建立了学生勤工助学岗日常检查微信群，将日常检查融入“智慧总务”平台管理服务理念，做到发现问题随查随上传并转发给物业相关责任人予以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不足与整改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项工作中均存在很多不足，比如物业管理工作，文昌小区范围广，楼宇多，特别是家属老小区管理局面复杂，日常巡查不全面等。计生工作全校在编职工婚育信息及子女信息了解不全面。全校各单位计划生育信息员均为兼职，各单位上报数据不完整等。对于工作中出现的问题，正逐一梳理，用查缺补漏，完善制度，外出调研等形式理清思路，找对方法，不折不扣彻底落实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3"/>
        <w:jc w:val="center"/>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工作计划</w:t>
      </w:r>
    </w:p>
    <w:p>
      <w:pPr>
        <w:pStyle w:val="Normal"/>
        <w:spacing w:lineRule="exact" w:line="560"/>
        <w:ind w:firstLine="640"/>
        <w:jc w:val="center"/>
        <w:rPr>
          <w:rFonts w:ascii="楷体" w:hAnsi="楷体" w:eastAsia="楷体" w:cs="仿宋"/>
          <w:sz w:val="32"/>
          <w:szCs w:val="32"/>
        </w:rPr>
      </w:pPr>
      <w:r>
        <w:rPr>
          <w:rFonts w:ascii="楷体" w:hAnsi="楷体" w:cs="仿宋" w:eastAsia="楷体"/>
          <w:sz w:val="32"/>
          <w:szCs w:val="32"/>
        </w:rPr>
        <w:t>五委办</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绿化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昌绿化垃圾站建设推进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昌绿化垃圾站内存放的工程出土堆积如山，原计划在</w:t>
      </w:r>
      <w:r>
        <w:rPr>
          <w:rFonts w:eastAsia="仿宋" w:cs="仿宋" w:ascii="仿宋" w:hAnsi="仿宋"/>
          <w:sz w:val="32"/>
          <w:szCs w:val="32"/>
        </w:rPr>
        <w:t>2017</w:t>
      </w:r>
      <w:r>
        <w:rPr>
          <w:rFonts w:ascii="仿宋" w:hAnsi="仿宋" w:cs="仿宋" w:eastAsia="仿宋"/>
          <w:sz w:val="32"/>
          <w:szCs w:val="32"/>
        </w:rPr>
        <w:t>年内完成清运，投入使用。由于老校区楼宇改造以及洼地需要大量回填土，因故推迟。</w:t>
      </w:r>
      <w:r>
        <w:rPr>
          <w:rFonts w:eastAsia="仿宋" w:cs="仿宋" w:ascii="仿宋" w:hAnsi="仿宋"/>
          <w:sz w:val="32"/>
          <w:szCs w:val="32"/>
        </w:rPr>
        <w:t>2018</w:t>
      </w:r>
      <w:r>
        <w:rPr>
          <w:rFonts w:ascii="仿宋" w:hAnsi="仿宋" w:cs="仿宋" w:eastAsia="仿宋"/>
          <w:sz w:val="32"/>
          <w:szCs w:val="32"/>
        </w:rPr>
        <w:t>年将继续开展协调和推进工作，争取在</w:t>
      </w:r>
      <w:r>
        <w:rPr>
          <w:rFonts w:eastAsia="仿宋" w:cs="仿宋" w:ascii="仿宋" w:hAnsi="仿宋"/>
          <w:sz w:val="32"/>
          <w:szCs w:val="32"/>
        </w:rPr>
        <w:t>2018</w:t>
      </w:r>
      <w:r>
        <w:rPr>
          <w:rFonts w:ascii="仿宋" w:hAnsi="仿宋" w:cs="仿宋" w:eastAsia="仿宋"/>
          <w:sz w:val="32"/>
          <w:szCs w:val="32"/>
        </w:rPr>
        <w:t>年完成建设，尽快投入使用，解决绿化垃圾无固定存放场地的囧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林地、绿地的保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争取政策扶植，做好校内山林抚育工作，确保生态环境的安全。继续争取教育部以及学校经费，用于改善原有园林生态环境的健康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推进文昌校区白杨树树种更换工作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修剪、砍伐、清理等项目的合同签订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自来水管网改造以后的复绿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争取完成对环山路周边绿化的种植与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大型砍伐工作的办证申请工作，做到依据充分，既解决校园环境的生态、安全等问题，又符合林业部门的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树木清理修剪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绿化部门工作进度比如树枝修剪、树木砍伐等各个环节工作的进展，加强管理，强调安全操作规范，安全施工；</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二、环境卫生及环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湖垃圾站周边综合治理工程协调推进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湖垃圾站存在周边道路不畅，场地内积水严重，建筑垃圾无序堆放等问题，严重影响了南湖校区生活垃圾的清理清运工作。现已经过前期现场勘验和设计院进行规划设计论证工作，计划在下一阶段开工建设。五委办将做好协调和推进工作。治理以后的南湖垃圾站所达到的效果为周边道路畅通，院内卫生整洁无积水，建筑垃圾与生活垃圾存放场地能够分开管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生活垃圾日常清运协调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 移动式垃圾压缩设备的日常维修养护工作的协调管理，使之保持较好状态投入运转，顺利完成服务保障任务。保持校园正常的整洁环保秩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环保制度，落实“门前三包”责任。 加大对校园存在的卫生死角的检查力度，把工作弄清做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文昌校区各单位协调工作，保持校园环境校舍整洁，环境优美，校园建设与外围环境协调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积极推广绿色消费，倡导绿色环保；  </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计划生育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校内计生工作，如教职工育龄妇女登记造册建档并输入计生网管理；对新婚夫妇进行</w:t>
      </w:r>
      <w:r>
        <w:rPr>
          <w:rFonts w:eastAsia="仿宋" w:cs="仿宋" w:ascii="仿宋" w:hAnsi="仿宋"/>
          <w:sz w:val="32"/>
          <w:szCs w:val="32"/>
        </w:rPr>
        <w:t>"</w:t>
      </w:r>
      <w:r>
        <w:rPr>
          <w:rFonts w:ascii="仿宋" w:hAnsi="仿宋" w:cs="仿宋" w:eastAsia="仿宋"/>
          <w:sz w:val="32"/>
          <w:szCs w:val="32"/>
        </w:rPr>
        <w:t>优生、优育、优教</w:t>
      </w:r>
      <w:r>
        <w:rPr>
          <w:rFonts w:eastAsia="仿宋" w:cs="仿宋" w:ascii="仿宋" w:hAnsi="仿宋"/>
          <w:sz w:val="32"/>
          <w:szCs w:val="32"/>
        </w:rPr>
        <w:t>"</w:t>
      </w:r>
      <w:r>
        <w:rPr>
          <w:rFonts w:ascii="仿宋" w:hAnsi="仿宋" w:cs="仿宋" w:eastAsia="仿宋"/>
          <w:sz w:val="32"/>
          <w:szCs w:val="32"/>
        </w:rPr>
        <w:t>宣传工作；组织育龄妇女进行孕前体检和妇女病体检活动；每月要做各类报表和核查反馈产妇及婴儿信息；（与绿化合并召开五委机构组织会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泉山区和泰山街道办事处举办的各类计生与人口等相关培训和系列活动；按时完成区里和办事处下发的各项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计生与人口日常工作如办理各种证明，发放药具，发放独生子女奖励金，报销</w:t>
      </w:r>
      <w:r>
        <w:rPr>
          <w:rFonts w:eastAsia="仿宋" w:cs="仿宋" w:ascii="仿宋" w:hAnsi="仿宋"/>
          <w:sz w:val="32"/>
          <w:szCs w:val="32"/>
        </w:rPr>
        <w:t>18</w:t>
      </w:r>
      <w:r>
        <w:rPr>
          <w:rFonts w:ascii="仿宋" w:hAnsi="仿宋" w:cs="仿宋" w:eastAsia="仿宋"/>
          <w:sz w:val="32"/>
          <w:szCs w:val="32"/>
        </w:rPr>
        <w:t>岁以下子女医疗保险费等；</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 xml:space="preserve">四、红十字会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配合来自办事处、泉山区、徐州市等属地行政部门组织的有关红十字会有关方面的工作。</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五、物业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w:t>
      </w:r>
      <w:r>
        <w:rPr>
          <w:rFonts w:eastAsia="仿宋" w:cs="仿宋" w:ascii="仿宋" w:hAnsi="仿宋"/>
          <w:sz w:val="32"/>
          <w:szCs w:val="32"/>
        </w:rPr>
        <w:t>5</w:t>
      </w:r>
      <w:r>
        <w:rPr>
          <w:rFonts w:ascii="仿宋" w:hAnsi="仿宋" w:cs="仿宋" w:eastAsia="仿宋"/>
          <w:sz w:val="32"/>
          <w:szCs w:val="32"/>
        </w:rPr>
        <w:t>、青</w:t>
      </w:r>
      <w:r>
        <w:rPr>
          <w:rFonts w:eastAsia="仿宋" w:cs="仿宋" w:ascii="仿宋" w:hAnsi="仿宋"/>
          <w:sz w:val="32"/>
          <w:szCs w:val="32"/>
        </w:rPr>
        <w:t>6</w:t>
      </w:r>
      <w:r>
        <w:rPr>
          <w:rFonts w:ascii="仿宋" w:hAnsi="仿宋" w:cs="仿宋" w:eastAsia="仿宋"/>
          <w:sz w:val="32"/>
          <w:szCs w:val="32"/>
        </w:rPr>
        <w:t>公寓楼设电动自行车棚工作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文昌校区的后勤服务与保障工作宗旨，继续协调校园基础设施建设管理，为博士、外教公寓（青</w:t>
      </w:r>
      <w:r>
        <w:rPr>
          <w:rFonts w:eastAsia="仿宋" w:cs="仿宋" w:ascii="仿宋" w:hAnsi="仿宋"/>
          <w:sz w:val="32"/>
          <w:szCs w:val="32"/>
        </w:rPr>
        <w:t>5</w:t>
      </w:r>
      <w:r>
        <w:rPr>
          <w:rFonts w:ascii="仿宋" w:hAnsi="仿宋" w:cs="仿宋" w:eastAsia="仿宋"/>
          <w:sz w:val="32"/>
          <w:szCs w:val="32"/>
        </w:rPr>
        <w:t>青</w:t>
      </w:r>
      <w:r>
        <w:rPr>
          <w:rFonts w:eastAsia="仿宋" w:cs="仿宋" w:ascii="仿宋" w:hAnsi="仿宋"/>
          <w:sz w:val="32"/>
          <w:szCs w:val="32"/>
        </w:rPr>
        <w:t>6</w:t>
      </w:r>
      <w:r>
        <w:rPr>
          <w:rFonts w:ascii="仿宋" w:hAnsi="仿宋" w:cs="仿宋" w:eastAsia="仿宋"/>
          <w:sz w:val="32"/>
          <w:szCs w:val="32"/>
        </w:rPr>
        <w:t>）做好新建充电车棚的选址、启用工作。在青</w:t>
      </w:r>
      <w:r>
        <w:rPr>
          <w:rFonts w:eastAsia="仿宋" w:cs="仿宋" w:ascii="仿宋" w:hAnsi="仿宋"/>
          <w:sz w:val="32"/>
          <w:szCs w:val="32"/>
        </w:rPr>
        <w:t>5</w:t>
      </w:r>
      <w:r>
        <w:rPr>
          <w:rFonts w:ascii="仿宋" w:hAnsi="仿宋" w:cs="仿宋" w:eastAsia="仿宋"/>
          <w:sz w:val="32"/>
          <w:szCs w:val="32"/>
        </w:rPr>
        <w:t>、青</w:t>
      </w:r>
      <w:r>
        <w:rPr>
          <w:rFonts w:eastAsia="仿宋" w:cs="仿宋" w:ascii="仿宋" w:hAnsi="仿宋"/>
          <w:sz w:val="32"/>
          <w:szCs w:val="32"/>
        </w:rPr>
        <w:t>6</w:t>
      </w:r>
      <w:r>
        <w:rPr>
          <w:rFonts w:ascii="仿宋" w:hAnsi="仿宋" w:cs="仿宋" w:eastAsia="仿宋"/>
          <w:sz w:val="32"/>
          <w:szCs w:val="32"/>
        </w:rPr>
        <w:t>公寓楼周边设电动自行车棚项目原计划在</w:t>
      </w:r>
      <w:r>
        <w:rPr>
          <w:rFonts w:eastAsia="仿宋" w:cs="仿宋" w:ascii="仿宋" w:hAnsi="仿宋"/>
          <w:sz w:val="32"/>
          <w:szCs w:val="32"/>
        </w:rPr>
        <w:t>2017</w:t>
      </w:r>
      <w:r>
        <w:rPr>
          <w:rFonts w:ascii="仿宋" w:hAnsi="仿宋" w:cs="仿宋" w:eastAsia="仿宋"/>
          <w:sz w:val="32"/>
          <w:szCs w:val="32"/>
        </w:rPr>
        <w:t>年度完成。由于老校区自来水管网改造工程的影响，故</w:t>
      </w:r>
      <w:r>
        <w:rPr>
          <w:rFonts w:eastAsia="仿宋" w:cs="仿宋" w:ascii="仿宋" w:hAnsi="仿宋"/>
          <w:sz w:val="32"/>
          <w:szCs w:val="32"/>
        </w:rPr>
        <w:t>2017</w:t>
      </w:r>
      <w:r>
        <w:rPr>
          <w:rFonts w:ascii="仿宋" w:hAnsi="仿宋" w:cs="仿宋" w:eastAsia="仿宋"/>
          <w:sz w:val="32"/>
          <w:szCs w:val="32"/>
        </w:rPr>
        <w:t>年没有办法协调推进。将在自来水管网改造工程结束以后，继续展开协调和推进工作。车棚的完成能够解决青教公寓楼外籍教师，青年教师自行车充电比较困难，以及自行车无法停放等实际困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对物业工作服务质量进行监管，坚持季度考核，促进提高物业服务质量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新调整物业考核小组成员，并对他们进行物业考核管理业务进行职前培训，把考核工作真正有效落实，充分发挥考核小组的质量监督管理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设施设备的损毁报修查验与小额零散采购验收等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做好山林防火监督检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文昌各单位及业主相关物业疑难问题协调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53:00Z</dcterms:created>
  <dc:creator>User</dc:creator>
  <dc:description/>
  <cp:keywords/>
  <dc:language>en-US</dc:language>
  <cp:lastModifiedBy>杜文博</cp:lastModifiedBy>
  <cp:lastPrinted>2017-07-08T17:19:00Z</cp:lastPrinted>
  <dcterms:modified xsi:type="dcterms:W3CDTF">2017-12-14T08:36:00Z</dcterms:modified>
  <cp:revision>10</cp:revision>
  <dc:subject/>
  <dc:title>2015年五委办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